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>
          <w:trHeight w:val="2698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</w:t>
      </w:r>
      <w:r>
        <w:rPr>
          <w:b w:val="false"/>
          <w:sz w:val="28"/>
          <w:szCs w:val="28"/>
        </w:rPr>
        <w:t xml:space="preserve">регионального конкурса «Лучшие практики по поддержке ветеранскими организациями граждан пожилого возраста и инвалидов старше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8 лет в Новосибирской области </w:t>
      </w:r>
      <w:r>
        <w:rPr>
          <w:sz w:val="28"/>
          <w:szCs w:val="28"/>
          <w:lang w:eastAsia="ru-RU"/>
        </w:rPr>
        <w:t>«Активное долголетие – формат жизни»</w:t>
      </w:r>
    </w:p>
    <w:p>
      <w:pPr>
        <w:pStyle w:val="ConsPlusTitl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силения социальной поддержки населения, сохранения и дальнейшего развития творческого потенциала, а также выявления и распространения эффективных практик по поддержке ветеранскими организациями граждан пожилого возраста и инвалидов старше 18 лет в Новосибирской области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правлению организации социального обслуживания населения и реабилитации инвалидов (Журин Д.В.), государственному автономному учреждению социального обслуживания Новосибирской области «Новосибирский областной геронтологический центр» (Кравченко Ю.В.) организовать ежегодное проведение </w:t>
      </w:r>
      <w:r>
        <w:rPr>
          <w:sz w:val="28"/>
          <w:szCs w:val="28"/>
        </w:rPr>
        <w:t>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. Утвердить прилагаемы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) п</w:t>
      </w:r>
      <w:r>
        <w:rPr>
          <w:sz w:val="28"/>
          <w:szCs w:val="28"/>
        </w:rPr>
        <w:t>оложение о проведени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состав конкурсной комиссии по проведению </w:t>
      </w:r>
      <w:r>
        <w:rPr>
          <w:sz w:val="28"/>
          <w:szCs w:val="28"/>
        </w:rPr>
        <w:t>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 – формат жизн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3. Контроль за исполнением настоящего приказа возложить на заместителя министра труда и социального развития Новосибирской области Машанова В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     Е.В. Бах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2022 г. № ____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проведении регионального конкурса «Лучшие практики по поддержке ветеранскими организациями граждан пожилого возраста и инвалидов старше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8 лет в Новосибирской области </w:t>
      </w:r>
      <w:r>
        <w:rPr>
          <w:sz w:val="28"/>
          <w:szCs w:val="28"/>
          <w:lang w:eastAsia="ru-RU"/>
        </w:rPr>
        <w:t>«Активное долголетие – формат жизн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 Настоящее положение о проведени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 – формат жизни» (далее – Положение) определяет порядок проведения на территории Новосибирской област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 – формат жизни» (далее – конкурс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Конкурс проводится среди ветеранских организаций, осуществляющих деятельность на территории Новосибирской области (далее – Организации). Каждый участник конкурса представляет одну практику</w:t>
      </w:r>
      <w:r>
        <w:rPr/>
        <w:t xml:space="preserve"> </w:t>
      </w:r>
      <w:r>
        <w:rPr>
          <w:sz w:val="28"/>
          <w:szCs w:val="28"/>
        </w:rPr>
        <w:t>по поддержке граждан пожилого возраста и инвалидов старше 18 лет (далее – Практик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Конкурс проводится в целях усиления социальной поддержки населения, сохранения и дальнейшего развития творческого потенциала, а также выявления и распространения эффективных практик по поддержке ветеранскими организациями граждан пожилого возраста и инвалидов старше 18 лет в Новосибирской обла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ются гласность, открытость, прозрачность обеспечения равных возможностей для участия в н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Участие в конкурсе является добровольным и означает ознакомление и согласие участников конкурса с Полож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Решение о проведении конкурса оформляется приказом министерства и содержит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 наименование конкурс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даты начала и окончания приема заявок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 Информация о проведении конкурса размещается на официальном сайте министерства в информационно-телекоммуникационной сети «Интернет» (далее – сайт).</w:t>
      </w:r>
    </w:p>
    <w:p>
      <w:pPr>
        <w:pStyle w:val="Normal"/>
        <w:autoSpaceDE w:val="false"/>
        <w:ind w:firstLine="709"/>
        <w:rPr/>
      </w:pPr>
      <w:bookmarkStart w:id="0" w:name="Par23"/>
      <w:bookmarkEnd w:id="0"/>
      <w:r>
        <w:rPr>
          <w:sz w:val="28"/>
          <w:szCs w:val="28"/>
        </w:rPr>
        <w:t>7. Для участия в конкурсе Организации подают в государственное автономное учреждение социального обслуживания Новосибирской области «Новосибирский областной геронтологический центр» (далее – ГАУСО НСО НОГЦ)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заявку на участие в конкурсе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 – формат жизни» (далее – заявка), а также согласие участника конкурса на обработку персональных данных, разрешенных для распространения, по форме, утвержденной министерством труда и социального развития Новосибирской области (далее – министерство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 описание практики (краткая информация, цели и задачи, механизм реализации, организационная структура, основные партнеры, источники и объем финансирования, план развития практики на 1-3 год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явка подается в ГАУСО НСО НОГЦ руководителем Организации лично (его уполномоченным представителем), почтовым отправлением по адресу ГАУСО НСО НОГЦ: 630047, г. Новосибирск, ул. Северная, д. 3, либо по адресу электронной почты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nohc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nso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до даты, определенной приказом министерства о проведении конкур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явка может быть изменена или отозвана заявителем до окончания срока приема заявок путем направления в ГАУСО НСО НОГЦ письменного заявления. Отозванные заявки не учитываются при проведении конкур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 Конкурс проводится министерством ежегодно в 4 этап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 1 этап конкурса предполагает проведение методических семинаров (обучений) по направлениям работы с пожилыми гражданами и инвалидами старше 18 лет по системе долговременного ухода и организации досуговых мероприят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 2 этап конкурса  предполагает подачу заявок участниками конкурс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3 этап конкурса предполагает реализацию заявленных практи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 4 этап конкурса предполагает презентацию реализованных практик, подведение итогов (определение и объявление победителей конкурс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 Для организации конкурса создается конкурсная комиссия по проведению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 – формат жизни» (далее – конкурсная комиссия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руководит деятельностью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рганизует проведение заседания конкурсной комиссии, формирует повестку заседания, информирует членов конкурсной комиссии об очередном заседании, а также ведет и оформляет протокол ее заседания. В случае отсутствия секретаря конкурсной комиссии его обязанности возлагаются на одного из членов конкурсной комиссии решением председателя (заместителя председателя) конкурсной комисс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. Основными функциями конкурсной комиссии явля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 информирование участников конкурса по вопросам организации и проведения конкурс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 рассмотрение и оценка поданных участниками конкурса доку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 принятие решения об определении победителей конкурс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. Заседание конкурсной комиссии считается правомочным, если в нем приняли участие не менее 2/3 членов конкурсной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большинством голосов присутствующих на заседании членов конкурсной комиссии на основании оценочных листов по форме согласно приложению к Положению и оформляется протоколом заседания конкурсной комиссии, который подписывается всеми членами конкурсной комиссии в течении трех рабочих дней со дня проведения заседания конкурсной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 При равенстве количества полученных баллов у нескольких участников регионального этапа конкурса, места распределяются на основании решения председателя конкурсной комиссии, который имеет право решающего голос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3. По итогам конкурса победители награждаются дипломами, участникам конкурса не признанным победителями конкурса, вручаются сертификаты участник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4. Результаты конкурса, конкурсные работы участников, занявших призовые места, размещаются на сайте министерства в течении двух рабочих дней со дня подписания протокола</w:t>
      </w:r>
      <w:r>
        <w:rPr/>
        <w:t xml:space="preserve"> </w:t>
      </w:r>
      <w:r>
        <w:rPr>
          <w:sz w:val="28"/>
          <w:szCs w:val="28"/>
        </w:rPr>
        <w:t>заседания конкурсной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i/>
          <w:i/>
          <w:sz w:val="28"/>
          <w:szCs w:val="20"/>
          <w:lang w:bidi="en-US"/>
        </w:rPr>
      </w:pPr>
      <w:r>
        <w:rPr>
          <w:i/>
          <w:sz w:val="28"/>
          <w:szCs w:val="20"/>
          <w:lang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проведении 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ное долголетие – формат жизн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й лис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го конкурса «Лучшие практики по поддержке ветеранскими организациями граждан пожилого возраста и инвалидов старше 18 лет в Новосибирской области «Активное долголетие – формат жизн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организации: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378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ие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альные бал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практики по поддержке граждан пожилого возраста и инвалидов старше 18 лет (далее – практика) заявле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актики и применяемых фор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зложения практики и применяемых фор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граждан, пожилого возраста и инвалидов старше 18 лет, охваченных мероприятиям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чество и полнота описания практики и представленной презентации (четкость и доступность материалов, качество и полнота проработки ситу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ражируемость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довлетворенность качеством мероприятий практики (на основе внутренней системы оценки каче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уемые ресурсы, привлечение сторонних организаций и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1" w:hanging="25"/>
              <w:jc w:val="right"/>
              <w:rPr/>
            </w:pPr>
            <w:r>
              <w:rPr>
                <w:sz w:val="28"/>
                <w:szCs w:val="28"/>
              </w:rPr>
              <w:t>приказом министерства труда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го развития </w:t>
            </w:r>
          </w:p>
          <w:p>
            <w:pPr>
              <w:pStyle w:val="Normal"/>
              <w:ind w:left="131" w:hanging="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 г. № 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ной комиссии по проведению регионального конкурс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Лучшие практики по поддержке ветеранскими организациями  граждан пожилого возраста и инвалидов старше 18 лет в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ктивное долголетие – формат жизни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7371"/>
      </w:tblGrid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ан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министра труда и социального развития Новосибирской области, председатель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аленти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заместитель председателя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иректор государственного автономного учреждения социального обслуживания Новосибирской области «Новосибирский областной геронтологический центр», секретарь конкурсной комисси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ыкова Анна Васильев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ятковск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Новосибирской областной общественной организации ветеранов-пенсионеров войны, труда, военной службы и правоохранительных органов (по согласованию)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овская Ма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организации работы учреждений социального обслуживания управления организации социального обслуживания населения и реабилитации инвалидов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онтова Анастас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;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мплексного анализа и социального проектирования министерства труда и социального развития Новосибирской области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Цитата"/>
    <w:basedOn w:val="Normal"/>
    <w:qFormat/>
    <w:pPr>
      <w:spacing w:lineRule="auto" w:line="360"/>
      <w:ind w:left="-567" w:right="-766" w:firstLine="567"/>
    </w:pPr>
    <w:rPr>
      <w:rFonts w:eastAsia="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"/>
      <w:sz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ohc@ns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0:00Z</dcterms:created>
  <dc:creator>sata</dc:creator>
  <dc:description/>
  <cp:keywords/>
  <dc:language>en-US</dc:language>
  <cp:lastModifiedBy>Кустаровская Марина Витальевна</cp:lastModifiedBy>
  <cp:lastPrinted>2022-12-27T12:32:00Z</cp:lastPrinted>
  <dcterms:modified xsi:type="dcterms:W3CDTF">2022-12-27T05:33:00Z</dcterms:modified>
  <cp:revision>23</cp:revision>
  <dc:subject/>
  <dc:title/>
</cp:coreProperties>
</file>