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3594" w:hRule="atLeast"/>
          <w:cantSplit w:val="true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ОЕК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 _____ 2023 года</w:t>
              <w:tab/>
              <w:t xml:space="preserve">            </w:t>
              <w:tab/>
              <w:tab/>
              <w:tab/>
              <w:tab/>
              <w:t xml:space="preserve">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</w:t>
            </w:r>
            <w:r>
              <w:rPr/>
              <w:t xml:space="preserve">  </w:t>
            </w:r>
            <w:r>
              <w:rPr>
                <w:b/>
                <w:bCs/>
                <w:szCs w:val="28"/>
              </w:rPr>
              <w:t>муниципальное образование городской округ город Обь Новосибирской области, на 2023 год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.02.2023 № 324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.___.2023 № 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, на 2023 год </w:t>
        <w:br/>
        <w:t xml:space="preserve">для систем теплоснабжения, в которых преобладает использование вида </w:t>
        <w:br/>
        <w:t xml:space="preserve">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, на 2023 год </w:t>
        <w:br/>
        <w:t xml:space="preserve">для систем теплоснабжения, в которых преобладает использование вида </w:t>
        <w:br/>
        <w:t xml:space="preserve">топлива – природный газ, согласно приложению № 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___  ______ 2023 года по 31 декабря 2023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_.2023 № 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, на 2023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618"/>
        <w:gridCol w:w="2619"/>
      </w:tblGrid>
      <w:tr>
        <w:trPr>
          <w:trHeight w:val="809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системы теплоснабжения в соответствии с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хемой теплоснабж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ода Оби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период до 2031 года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4 год</w:t>
            </w:r>
            <w:r>
              <w:rPr>
                <w:sz w:val="24"/>
                <w:szCs w:val="24"/>
              </w:rPr>
              <w:t>, утвержденной постановлением администрации города Оби Новосибирской области от 12.05.2023 № 101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0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 (с НДС)</w:t>
            </w:r>
          </w:p>
        </w:tc>
      </w:tr>
      <w:tr>
        <w:trPr>
          <w:trHeight w:val="56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,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1,3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_.2023 № 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– муниципальное образование городской округ город Обь Новосибирской области, на 2023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517"/>
        <w:gridCol w:w="2441"/>
      </w:tblGrid>
      <w:tr>
        <w:trPr>
          <w:trHeight w:val="1031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системы теплоснабжения в соответствии с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хемой тепл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ода Оби Новосибирской области на период до 2031 года по состоянию на 2024 год</w:t>
            </w:r>
            <w:r>
              <w:rPr>
                <w:sz w:val="24"/>
                <w:szCs w:val="24"/>
              </w:rPr>
              <w:t xml:space="preserve">, утвержденной постановлением администрации города Оби Новосиб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23 № 10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469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 (с НДС)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1,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96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5,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,8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lot</dc:creator>
  <dc:description/>
  <cp:keywords/>
  <dc:language>en-US</dc:language>
  <cp:lastModifiedBy>Сухорукова</cp:lastModifiedBy>
  <cp:lastPrinted>2023-06-28T13:50:00Z</cp:lastPrinted>
  <dcterms:modified xsi:type="dcterms:W3CDTF">2023-06-28T06:59:00Z</dcterms:modified>
  <cp:revision>6</cp:revision>
  <dc:subject/>
  <dc:title/>
</cp:coreProperties>
</file>