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иказ министерства здравоохранения Новосибирской области от 31.07.2020 № 1861 </w:t>
      </w:r>
    </w:p>
    <w:p>
      <w:pPr>
        <w:pStyle w:val="Style14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изменением эпидемической ситуации на территории Новосибирской области по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 </w:t>
      </w:r>
      <w:r>
        <w:rPr>
          <w:b/>
          <w:sz w:val="27"/>
          <w:szCs w:val="27"/>
        </w:rPr>
        <w:t>п р и к а з ы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в а 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приказ министерства здравоохранения Новосибирской области от 31.07.2020 № 1861 «Об утверждении схемы маршрутизации пациентов с подозрением и подтвержденным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» внести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Изложить приложение № 1 «Перечень медицинских организаций, перепрофилированных для оказания медицинской помощи пациентам с подозрением или подтвержденным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» в соответствии с приложением № 1 к настоящему приказу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 Изложить приложение № 4 «Схема временной маршрутизации пациентов с подозрением и подтвержденным COVID-2019 и внебольничных пневмоний при исключении COVID-19-этиологии» в соответствии с приложением № 2 к настоящему приказу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     К.В. Хальзов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 Сопова</w:t>
      </w:r>
    </w:p>
    <w:p>
      <w:pPr>
        <w:pStyle w:val="Normal"/>
        <w:rPr>
          <w:sz w:val="20"/>
        </w:rPr>
      </w:pPr>
      <w:r>
        <w:rPr>
          <w:sz w:val="20"/>
        </w:rPr>
        <w:t>(383) 238 62 5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Сопова Людмила Александровна</cp:lastModifiedBy>
  <cp:lastPrinted>2021-03-01T16:41:00Z</cp:lastPrinted>
  <dcterms:modified xsi:type="dcterms:W3CDTF">2021-07-05T07:35:00Z</dcterms:modified>
  <cp:revision>62</cp:revision>
  <dc:subject/>
  <dc:title/>
</cp:coreProperties>
</file>