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4 к приказу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по г. Новосибирску с 18 л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87"/>
        <w:gridCol w:w="2150"/>
        <w:gridCol w:w="1799"/>
        <w:gridCol w:w="209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10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-инфекцией средней и тяжелой степени тяжести при наличии показаний к лечению в условиях круглосуточного стационара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гласованию ГБУЗ НСО «ГИКБ № 1»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 8.00 07.07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12»</w:t>
            </w:r>
          </w:p>
        </w:tc>
      </w:tr>
      <w:tr>
        <w:trPr>
          <w:trHeight w:val="7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КРБ № 1»</w:t>
            </w:r>
          </w:p>
        </w:tc>
      </w:tr>
      <w:tr>
        <w:trPr>
          <w:trHeight w:val="19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ОЦГБ»</w:t>
            </w:r>
          </w:p>
        </w:tc>
      </w:tr>
      <w:tr>
        <w:trPr>
          <w:trHeight w:val="7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БУЗ НСО «ГБ № 4»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8.00 07.07.2021 до 8.00 08.07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8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8.00 08.07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н, вт, чт, пт, сб, вс – ГКБ № 1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12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8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вт, чт, пт, сб, вс – НКР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КРБ № 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вт, чт, пт, сб, вс – ОЦГ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ОЦГБ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6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вт, чт, пт, сб, вс – ГБ № 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 - ГНОК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4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2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о среднетяжелым и тяжелым течением с клиническими проявлениями пневмонии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  <w:r>
              <w:rPr>
                <w:sz w:val="22"/>
                <w:szCs w:val="28"/>
                <w:u w:val="single"/>
              </w:rPr>
              <w:t>при наличии свободных мест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 дни недел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ОЦГБ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ОККД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9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, находящиеся (выявленные) на амбулаторном лечени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ациенты с 18 лет, прибывшие на территорию Новосибирской области авиа-/железнодорожным транспортом, с легким или бессимптомным течение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или с респираторными проявлениями, сходными с симптомами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, при невозможности самоизоляции в домашних условиях, по решению Управления Роспотребнадзора по Новосибирской области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проживающие в общежитиях, многонаселенных квартирах, с легким или бессимптомным течением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) или с респираторными проявлениями, сходными с симптомами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, по решению Управления Роспотребнадзора по Новосибирской облас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НОГ № 2 ВВ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направление пациентов из первичного звена осуществляется в рабочие дни с 9.00 до 16.00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оды из других медицинских организаций – по предварительному согласованию с нач. медом.)</w:t>
            </w:r>
          </w:p>
        </w:tc>
      </w:tr>
      <w:tr>
        <w:trPr>
          <w:trHeight w:val="6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5 лет (призывники, учащиеся/студенты) с бессимптомным или с легким течением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при невозможности самоизоляции в домашних условиях/общежит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НОГ № 2 ВВ» (направление пациентов из первичного звена осуществляется в рабочие дни с 9.00 до 16.00, по предварительному согласованию с зам. главного врача по мед. работе ГБУЗ НСО «НОГ № 2 ВВ»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25.06.2021 ГБУЗ НСО «ДГКБ № 6» (прием пациентов с 8.00. до 16.00. ежедневно по предварительному согласованию с зам. главного врача по мед работе ГБУЗ НСО «ДГКБ № 6»)</w:t>
            </w:r>
          </w:p>
        </w:tc>
      </w:tr>
      <w:tr>
        <w:trPr>
          <w:trHeight w:val="13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 при отсутствии результата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, в том числе ранее перенесшие и лабораторно излечившиеся от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 и вакцинированные против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(провизорные кой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вый берег Совет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н, чт – ГБ № 3,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ср, пт, сб, вс – ГКБ № 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1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 3»</w:t>
            </w:r>
          </w:p>
        </w:tc>
      </w:tr>
      <w:tr>
        <w:trPr>
          <w:trHeight w:val="1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нечетным датам – ГКБ № 1, по четным датам - ГКБ № 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1»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25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с 8.00 03.07.2021 до 8.00 04.07.2021 считать нечетной датой)</w:t>
            </w:r>
          </w:p>
        </w:tc>
      </w:tr>
      <w:tr>
        <w:trPr>
          <w:trHeight w:val="4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се дни недели  - ГКБ СМП № 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СМП № 2»</w:t>
            </w:r>
          </w:p>
        </w:tc>
      </w:tr>
      <w:tr>
        <w:trPr>
          <w:trHeight w:val="1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ый берег Совет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пт – СОМЦ ФМ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т, ср, чт, сб, вс – ГКБ СМП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ГБУЗ НСО «ГКБ СМП № 2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25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ГБУ СОМЦ ФМБА России</w:t>
            </w:r>
          </w:p>
        </w:tc>
      </w:tr>
      <w:tr>
        <w:trPr>
          <w:trHeight w:val="177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тарше 18 лет с внебольничной пневмонией с некоронавирусной этиологии (с отрицательным результатом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давностью не более 48 час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 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 Железнодорож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5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алининский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№ 2» </w:t>
            </w:r>
          </w:p>
        </w:tc>
      </w:tr>
      <w:tr>
        <w:trPr>
          <w:trHeight w:val="1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ветск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ЦКБ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о согласованию с МЗ НС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-инфекции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ОНКТБ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Новосибирскому району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23"/>
        <w:gridCol w:w="1752"/>
        <w:gridCol w:w="1775"/>
        <w:gridCol w:w="1871"/>
        <w:gridCol w:w="1836"/>
        <w:gridCol w:w="1557"/>
        <w:gridCol w:w="1571"/>
        <w:gridCol w:w="16"/>
        <w:gridCol w:w="1387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паци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иенты с 18 лет с подтвержденно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при показаниях лечения в круглосуточном стациона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НКРБ № 1»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 12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 4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внебольничной пневмонией при отсутствии результата обследования на COVID-19, в том числе ранее перенесшие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-19 и вакцинированные против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кой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-бирс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ервомайского района г. Новосибирск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тарше 18 лет с внебольничной пневмонией некоронавирусной этиологии (с отрицательным результатом обследования на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давностью не более 48 часов)</w:t>
            </w:r>
          </w:p>
        </w:tc>
        <w:tc>
          <w:tcPr>
            <w:tcW w:w="1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-инфекции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районам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3544"/>
        <w:gridCol w:w="2693"/>
        <w:gridCol w:w="4111"/>
      </w:tblGrid>
      <w:tr>
        <w:trPr>
          <w:trHeight w:val="1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-инфекцией при показаниях лечения в круглосуточном стацион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екционные госпита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COVID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COVID-19 давностью не более 48 часов или ранее перенесшие новую коронавирусную инфекц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ыявленной COVID-19-инфекцией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К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ЦГ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ая 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али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 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22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 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зерж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Б № 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графику Октябрь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Ленинского района г. 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йоны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pStyle w:val="Normal"/>
        <w:rPr/>
      </w:pPr>
      <w:r>
        <w:rPr>
          <w:sz w:val="22"/>
          <w:szCs w:val="28"/>
        </w:rPr>
        <w:t>1. в схеме маршрутизации наименования медицинских организаций указаны без ГБУЗ НС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новой коронавирусной инфекцией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З РФ № 198н и клинических рекомендациям, утвержденных МЗ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тационары принимающие пациентов с внебольничной пневмонией с исключение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: при получении отрицательного ПЦР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грипп с давностью забора материала не более 48 часов, в случае пролонгирования срока проведения обследования – забор материал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осуществляется повторно и больной переводится (направляется) при получении отрицательного результат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инфекционные госпитали/обсерваторы при наличии ПЦР положительного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клинической картиной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, стабильными течением у пациента других сопутствующих неинфекционных заболеваний.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 xml:space="preserve">Возможны переводы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З РФ № 198 в действующей версии) или ГБУЗ НСО «ГИКБ № 1» (в том числе с применением телемедицинской консуль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новую коронавирусную инфекцию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 инфекцией осуществляется в соответствии с маршрутизацией на территории НСО, утвержденной отдельным приказом МЗ НС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и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обяза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 инфекцией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медтранса №1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ревод или медицинская эвакуация в государственные медицинские организации г. Новосибирска, в том числе инфекционные госпитали г. Новосибирска, </w:t>
      </w:r>
      <w:r>
        <w:rPr>
          <w:sz w:val="22"/>
          <w:szCs w:val="22"/>
          <w:u w:val="single"/>
        </w:rPr>
        <w:t>осуществляется по согласованию с соответствующей медицинской организацией</w:t>
      </w:r>
      <w:r>
        <w:rPr>
          <w:sz w:val="22"/>
          <w:szCs w:val="22"/>
        </w:rPr>
        <w:t xml:space="preserve">. При отсутствии согласования госпитализация направление пациентов из районов Новосибирской области осуществляется в медицинские организации, указанные первой строкой, если не предусмотрено ино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 При определении места госпитализации пациента, имеющего клинические проявл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0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3-01T16:41:00Z</cp:lastPrinted>
  <dcterms:modified xsi:type="dcterms:W3CDTF">2021-07-05T07:32:00Z</dcterms:modified>
  <cp:revision>62</cp:revision>
  <dc:subject/>
  <dc:title/>
</cp:coreProperties>
</file>