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 культурного наследия, расположенных на территории Новосибирской области, выявленного объекта археологического наследия Ритуальный комплекс Нижнебаяновский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16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заявления (вх. № 1373/44 от 31.08.2023) держателя открытого листа № 2260-2022 от 23.08.2023 Марченко Ж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Ритуальный комплекс Нижнебаяновский-2, расположенный на территории Карасукского района Новосибирской области (далее – памятник археологии Ритуальный комплекс Нижнебаяновский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памятника археологии Ритуальный комплекс Нижнебаяновский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Нижнебаяновский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Нижнебаяновский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Ритуальный комплекс Нижнебаяновский-2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Нижнебаяновский-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Нижнебаяновский-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Нижнебаяновский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9-04T03:25:49Z</dcterms:modified>
  <cp:revision>10</cp:revision>
  <dc:subject/>
  <dc:title/>
</cp:coreProperties>
</file>