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25pt" filled="f" o:ole="">
            <v:imagedata r:id="rId3" o:title=""/>
          </v:shape>
          <o:OLEObject Type="Embed" ProgID="" ShapeID="ole_rId2" DrawAspect="Content" ObjectID="_103158934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остано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оекта постановления обусловлена необходимостью приведения постановлений Губернатора Новосибирской области от 10.12.2007 № 483 «Об определении Порядка установления, выплаты и перерасчета ежемесячной доплаты к страховой пенсии по старости (инвалидности) лицам, замещавшим государственные должности Новосибирской области» (далее – постановление № 483) и от 04.08.2008 № 302 «Об определении Порядка назначения, выплаты и перерасчета пенсии за выслугу лет государственным гражданским служащим Новосибирской области» (далее – постановление № 302) в соответствие с действующим законодательством Новосибир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нормы постановления № 483 и Порядка установления, выплаты и перерасчета ежемесячной доплаты к страховой пенсии по старости (инвалидности) лицам, замещавшим государственные должности Новосибирской области, определенного постановлением № 483, уточняются с учетом положений Закона Новосибирской области от 11.05.2000 № 95-ОЗ «О правовом статусе лиц, замещающих государственные должности Новосибирской области, должность Губернатора Новосибирской области» (в редакции от 14.07.2022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назначения, выплаты и перерасчета пенсии за выслугу лет государственным гражданским служащим Новосибирской области, определенный постановлением № 302, предлагается дополнить положениями, устанавливающими порядок обращения за назначением пенсии за выслугу лет и дату, с которой назначается пенсия за выслугу лет государственным гражданским служащим, имеющим право на пенсию за выслугу лет на основании части 1.1 статьи 9.1 Закона Новосибирской области от 01.02.2005 № 265-ОЗ «О государственной гражданской службе Новосиб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едлагается исключить отдельные положения постановлений № 483 и № 302 в целях приведения их в соответствие с постановлением Правительства Новосибирской области от 13.09.2022 № 428-п «О Порядке назначения, выплаты и перерасчета ежемесячной выплаты гражданам, удостоенным почетного звания «Почетный гражданин Новосибирской области» или награжденным знаком отличия «За заслуги перед Новосибирской областью» (далее – постановление № 428-п). В частности, в соответствии с постановлением № 428-п изменено наименование осуществляемой награжденным гражданам выплаты с «ежемесячная доплата» на «ежемесячная выпла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постановления не потребует внесения изменений, признания утратившими силу иных нормативных правовых акто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, поскольку не устанавливает новые, не изменяет и не отменяет ранее предусмотренные нормативными правовыми актами Новосибирской област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, не изменяет и не отменяет ранее предусмотренные нормативными правовыми актами обязанности и запреты для субъектов предпринимательской и инвестиционной деятельности, не устанавливает, не изменяет и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80"/>
      </w:tblGrid>
      <w:tr>
        <w:trPr>
          <w:trHeight w:val="236" w:hRule="atLeast"/>
        </w:trPr>
        <w:tc>
          <w:tcPr>
            <w:tcW w:w="610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П. Са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3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15" w:leader="none"/>
        <w:tab w:val="center" w:pos="4960" w:leader="none"/>
        <w:tab w:val="right" w:pos="9355" w:leader="none"/>
      </w:tabs>
      <w:rPr/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0"/>
      <w:ind w:left="150" w:right="150" w:hanging="0"/>
      <w:jc w:val="both"/>
    </w:pPr>
    <w:rPr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9:00Z</dcterms:created>
  <dc:creator>U.Razdorskaya</dc:creator>
  <dc:description/>
  <cp:keywords/>
  <dc:language>en-US</dc:language>
  <cp:lastModifiedBy>Саляева Вера Петровна</cp:lastModifiedBy>
  <cp:lastPrinted>2022-11-23T12:44:00Z</cp:lastPrinted>
  <dcterms:modified xsi:type="dcterms:W3CDTF">2022-11-23T10:52:00Z</dcterms:modified>
  <cp:revision>5</cp:revision>
  <dc:subject/>
  <dc:title>Пояснительная записка</dc:title>
</cp:coreProperties>
</file>