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Курганный могильник Лагунак-1</w:t>
      </w:r>
      <w:r>
        <w:rPr>
          <w:b/>
          <w:sz w:val="28"/>
          <w:szCs w:val="28"/>
        </w:rPr>
        <w:t>, расположенный на территории 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Курганный могильник Лагунак-1</w:t>
      </w:r>
      <w:r>
        <w:rPr>
          <w:sz w:val="28"/>
          <w:szCs w:val="28"/>
        </w:rPr>
        <w:t>, расположенный на территории Тата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Курганный могильник Лагунак-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 xml:space="preserve">Курганный могильник Лагунак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Лагунак-1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Лагунак-1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Курганный могильник Лагунак-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Курганный могильник               Лагунак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Курганный могильник                Лагунак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4:48:00Z</dcterms:modified>
  <cp:revision>91</cp:revision>
  <dc:subject/>
  <dc:title>ПРИЛОЖЕНИЕ № 1</dc:title>
</cp:coreProperties>
</file>