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Здвинск-6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урганный могильник Здвинск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Здвинск-6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Здвинск-6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Здвинск-6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Здвинск-6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Здвинск-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Здвинск-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Здвинск-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Здвинск-6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9-11-26T13:33:00Z</cp:lastPrinted>
  <dcterms:modified xsi:type="dcterms:W3CDTF">2019-12-06T02:39:00Z</dcterms:modified>
  <cp:revision>48</cp:revision>
  <dc:subject/>
  <dc:title/>
</cp:coreProperties>
</file>