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>
          <w:bCs/>
          <w:sz w:val="28"/>
          <w:szCs w:val="28"/>
        </w:rPr>
        <w:t xml:space="preserve"> администрации Новосибирской области от 27.06.2005 № 44 «Об утверждении Порядка предоставления ежемесячных денежных выплат отдельным категориям граждан в Новосибирской области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1 Порядка предоставления ежемесячных денежных выплат отдельным категориям граждан в Новосибирской области слова «Единой государственной информационной системы социального обеспечения» заменить словами «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Внести в постановление Правительства Новосибирской области от 23.04.2013 № 179-п «О Порядке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го, но не старше 23 лет) при поступлении в образовательную организацию высшего образования для обучения по образовательной программе высшего образования»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3 Порядка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го, но не старше 23 лет) при поступлении в образовательную организацию высшего образования для обучения по образовательной программе высшего образования</w:t>
      </w:r>
      <w:r>
        <w:rPr/>
        <w:t xml:space="preserve"> </w:t>
      </w:r>
      <w:r>
        <w:rPr>
          <w:sz w:val="28"/>
          <w:szCs w:val="28"/>
        </w:rPr>
        <w:t>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остановление Правительства Новосибирской области от 30.09.2013 № 422-п «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25 Порядка обращения за компенсацией части родительской платы за присмотр и уход за детьми, выплачиваемой родителям (законным представителям) детей, посещающих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, и порядка ее выплаты</w:t>
      </w:r>
      <w:r>
        <w:rPr/>
        <w:t xml:space="preserve"> </w:t>
      </w:r>
      <w:r>
        <w:rPr>
          <w:sz w:val="28"/>
          <w:szCs w:val="28"/>
        </w:rPr>
        <w:t>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нести в постановление Правительства Новосибирской области от 20.10.2014 № 420-п «Об утверждении Порядка формирования и ведения реестра поставщиков социальных услуг»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6 Порядка формирования и ведения реестра поставщиков социальных услуг</w:t>
      </w:r>
      <w:r>
        <w:rPr/>
        <w:t xml:space="preserve"> </w:t>
      </w:r>
      <w:r>
        <w:rPr>
          <w:sz w:val="28"/>
          <w:szCs w:val="28"/>
        </w:rPr>
        <w:t>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нести в постановление</w:t>
      </w:r>
      <w:r>
        <w:rPr/>
        <w:t xml:space="preserve"> </w:t>
      </w:r>
      <w:r>
        <w:rPr>
          <w:sz w:val="28"/>
          <w:szCs w:val="28"/>
        </w:rPr>
        <w:t>Правительства Новосибирской области от 24.08.2015 № 322-п «О ежегодной выплате на приобретение школьно-письменных принадлежностей на каждого ребенка школьного возраста из малоимущей многодетной семьи»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5 Порядка</w:t>
      </w:r>
      <w:r>
        <w:rPr/>
        <w:t xml:space="preserve"> </w:t>
      </w:r>
      <w:r>
        <w:rPr>
          <w:sz w:val="28"/>
          <w:szCs w:val="28"/>
        </w:rPr>
        <w:t>предоставления ежегодной выплаты на приобретение школьно-письменных принадлежностей на каждого ребенка школьного возраста из малоимущей многодетной семьи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нести в постановление Правительства Новосибирской области от 09.11.2016 № 367-п «Об установлении размера и порядка предоставления ежемесячной социальной выплаты гражданам, имеющим ребенка-инвалид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рядке предоставления ежемесячной социальной выплаты гражданам, имеющим ребенка-инвали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ервом пункта 3 слова «Единой государственной информационной системы социального обеспечения (далее – ЕГИССО)» заменить словами «государственной информационной системы «Единая централизованная цифровая платформа в социальной сфер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первом пункта 4 слова «в ЕГИССО» заменить словами «в 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первом пункта 7 слова «в ЕГИССО» заменить словами «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 Внести в постановление Правительства Новосибирской области от 01.08.2017 № 296-п «Об утверждении Положения о министерстве труда и социального развития Новосибирской области»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0 пункта 8 слова «Единой государственной информационной системы социального обеспечения» заменить словами ««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 Внести в постановление Правительства Новосибирской области от 16.03.2020 № 56-п «О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»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1 Правил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в 2020 – 2024 годах слова «Единой государственной информационной системы социального обеспечения» заменить словами «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Внести в постановление Правительства Новосибирской области от 04.04.2022 № 151-п «О финансовой помощи населению, пострадавшему в результате чрезвычайных ситуаций природного и техногенного характер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одпункта 3 пункта 7 Порядка и условий оказания финансовой помощи населению, пострадавшему в результате чрезвычайных ситуаций природного и техногенного характера, слова «Единой государственной информационной системы социального обеспечения (далее – ЕГИССО)» заменить словами «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Внести в постановление Правительства Новосибирской области от 08.11.2022 № 525-п «О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»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5 Порядка и условий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,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Внести в постановление Правительства Новосибирской области от 14.11.2022 № 535-п «О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рядке предоставления 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в абзаце пятом подпункта 3 пункта 12 слова «Единой государственной информационной системы социального обеспечения» заменить словами «государственной информационной системы «Единая централизованная цифровая платформа в социальной сфе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 пункте 17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12. Настоящее постановление вступает в силу с 01.01.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7:00Z</dcterms:created>
  <dc:creator>vki</dc:creator>
  <dc:description/>
  <dc:language>en-US</dc:language>
  <cp:lastModifiedBy>Аполосова Валентина Сергеевна</cp:lastModifiedBy>
  <cp:lastPrinted>2023-11-20T15:40:00Z</cp:lastPrinted>
  <dcterms:modified xsi:type="dcterms:W3CDTF">2023-11-21T02:57:00Z</dcterms:modified>
  <cp:revision>2</cp:revision>
  <dc:subject/>
  <dc:title/>
</cp:coreProperties>
</file>