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10098" w:leader="none"/>
                    </w:tabs>
                    <w:rPr/>
                  </w:pPr>
                  <w:r>
                    <w:rPr/>
                    <w:t>____марта 2017 года</w:t>
                    <w:tab/>
                    <w:t xml:space="preserve">                    № ___ 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за министерством экономического развития Новосибирской области дополнительного кода классификации доходов областного бюджета Новосибирской области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крепить в 2017 году за министерством экономического развития Новосибирской области как за главным администратором доходов областного бюджета Новосибирской области код классификации доходов областного бюджета Новосибирской области 123 1 16 90020 02 0000 140 «Прочие поступления от денежных взысканий (штрафов) и иных сумм в возмещение ущерба, зачисляемые в бюджеты субъектов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министерства экономического развития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министра                                                                                            К.Р. Дупл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прогноз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и налоговой политики</w:t>
        <w:tab/>
        <w:tab/>
        <w:tab/>
        <w:tab/>
        <w:tab/>
        <w:tab/>
        <w:t xml:space="preserve">    Г.А. Николае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правового, кадрового</w:t>
        <w:br/>
        <w:t>и организационного обеспеч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управления – </w:t>
        <w:br/>
        <w:t xml:space="preserve">начальник отдела правового обеспечения </w:t>
        <w:tab/>
        <w:tab/>
        <w:tab/>
        <w:tab/>
        <w:t xml:space="preserve">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/Нормотворческая деятельность МФ и НП НСО /Проекты законодательных и нормативно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ова С.В.</w:t>
      </w:r>
    </w:p>
    <w:p>
      <w:pPr>
        <w:pStyle w:val="Normal"/>
        <w:rPr/>
      </w:pPr>
      <w:r>
        <w:rPr>
          <w:sz w:val="20"/>
          <w:szCs w:val="20"/>
        </w:rPr>
        <w:t>1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7:00Z</dcterms:created>
  <dc:creator>Комаров</dc:creator>
  <dc:description/>
  <cp:keywords/>
  <dc:language>en-US</dc:language>
  <cp:lastModifiedBy>Климова Светлана Викторовна</cp:lastModifiedBy>
  <cp:lastPrinted>2017-02-20T17:12:00Z</cp:lastPrinted>
  <dcterms:modified xsi:type="dcterms:W3CDTF">2017-03-07T02:29:00Z</dcterms:modified>
  <cp:revision>18</cp:revision>
  <dc:subject/>
  <dc:title>АДМИНИСТРАЦИЯ НОВОСИБИРСКОЙ ОБЛАСТИ</dc:title>
</cp:coreProperties>
</file>