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от 01.02.2016 № 8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01.02.2016 № 8-рп «О наблюдательном совете государственного автономного учреждения Новосибирской области стационарного социального обслуживания «Новосибирский дом ветеранов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наблюдательного совета государственного автономного учреждения Новосибирской области стационарного социального обслуживания «Новосибирский дом ветеранов» 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 xml:space="preserve">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autoSpaceDE w:val="false"/>
        <w:spacing w:lineRule="auto" w:line="240" w:before="0" w:after="0"/>
        <w:ind w:left="567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ind w:left="567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6 № 8-рп</w:t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блюдательного совета государственного автономного учреждения Новосибирской области стационарного социального обслуживания «Новосибирский дом ветеран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00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709"/>
        <w:gridCol w:w="6183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Евген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государственного автономного учреждения Новосибирской области стационарного социального обслуживания «Новосибирский дом ветеранов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государственного автономного учреждения Новосибирской области стационарного социального обслуживания «Новосибирский дом ветеранов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земельных отношений департамента имущества и земельных отношений Новосиби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ов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та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социального обслуживания населения управления организации социального обслуживания населения министерства труда и социального развития Новосиби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общественной организации ветеранов-пенсионеров войны, труда, военной службы и правоохранительных органов Заельцовского района г. Новосибирска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Леон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ибирской региональной общественной организации инвалидов колясочников «Центр Независимой Жизни «Финист» (по согласованию).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2A373A84BC225FC508CFFA77232A77FBA4D8B98E7F155142AABED2676DE54B7FEE76500DFC8687CB698845AB1BD26F6qFR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Рядкова Яна Викторовна</cp:lastModifiedBy>
  <cp:lastPrinted>2019-06-10T14:56:00Z</cp:lastPrinted>
  <dcterms:modified xsi:type="dcterms:W3CDTF">2019-06-13T05:00:00Z</dcterms:modified>
  <cp:revision>31</cp:revision>
  <dc:subject/>
  <dc:title/>
</cp:coreProperties>
</file>