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знании утратившими силу отдельных приказов министерства социального развития Новосибирской области, а также отдельных приказов и пункта приказа министерства труда и социального развития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1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20.11.2012 № 1315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оказания государственной услуги по назначению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т 04.12.2013 № 1454 «О внесении изменений в приказ министерства социального развития Новосибирской области от 20.11.2012 № 131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26.03.2014 № 330 «О внесении изменений в приказ министерства социального развития Новосибирской области от 20.11.2012 № 131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29.12.2018 № 1462 «О внесении изменений в приказ министерства социального развития Новосибирской области от 20.11.2012 № 131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30.07.2019 № 810 «О внесении изменений в приказ министерства социального развития Новосибирской области от 20.11.2012 № 131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27.05.2020 № 467 «О внесении изменений в приказ министерства социального развития Новосибирской области от 20.11.2012 № 131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0 приказа министерства труда и социального развития Новосибирской области от 03.07.2020 № 590 «О внесении изменений в отдельные приказы министерства социального развития Новосибирской области и приказ министерства труда и социального развития Новосибирской области от 13.06.2018 № 64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0 № 787 «О внесении изменения в приказ министерства социального развития Новосибирской области от 20.11.2012 № 1315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2:00Z</dcterms:created>
  <dc:creator>ob-priem</dc:creator>
  <dc:description/>
  <cp:keywords/>
  <dc:language>en-US</dc:language>
  <cp:lastModifiedBy>Марина</cp:lastModifiedBy>
  <cp:lastPrinted>2022-04-13T14:25:00Z</cp:lastPrinted>
  <dcterms:modified xsi:type="dcterms:W3CDTF">2022-04-13T07:37:00Z</dcterms:modified>
  <cp:revision>10</cp:revision>
  <dc:subject/>
  <dc:title/>
</cp:coreProperties>
</file>