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2016 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евка-57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объекта археологического наследия федерального значения – памятника археологии Поселение Крохалевка-57, расположенного на территории Кочен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Крохалевка-57, расположенного на территории Кочен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Крохалевка-57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Крохалевка-5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евка-57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28T03:09:00Z</dcterms:modified>
  <cp:revision>31</cp:revision>
  <dc:subject/>
  <dc:title/>
</cp:coreProperties>
</file>