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графе 2 строки 22 число «611» заменить числом «621»,</w:t>
      </w:r>
      <w:r>
        <w:rPr/>
        <w:t xml:space="preserve"> </w:t>
      </w:r>
      <w:r>
        <w:rPr>
          <w:color w:val="000000"/>
          <w:sz w:val="28"/>
          <w:szCs w:val="28"/>
        </w:rPr>
        <w:t>число «614» заменить числом «62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1 строки 24 слова «Центр развития профессиональной карьеры» заменить словами «Центр развития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приложении № 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графе 2 строки 22 число «611» заменить числом «621», число «614» заменить числом «62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1 строки 24 слова «Центр развития профессиональной карьеры» заменить словами «Центр развития социальной сф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3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1-30T10:09:00Z</cp:lastPrinted>
  <dcterms:modified xsi:type="dcterms:W3CDTF">2024-01-30T03:10:00Z</dcterms:modified>
  <cp:revision>8</cp:revision>
  <dc:subject/>
  <dc:title/>
</cp:coreProperties>
</file>