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уликовка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Куликовка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Куликовка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Куликовка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Куликовк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улик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уликовк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Куликов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уликов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уликовка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уликовк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24:00Z</dcterms:modified>
  <cp:revision>57</cp:revision>
  <dc:subject/>
  <dc:title/>
</cp:coreProperties>
</file>