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pacing w:val="52"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</w:rPr>
        <w:t>______________                                                                                    №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комплексной схемы организаци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ети автомобильных дорог, расположенных в границ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городской агломерации г. Бер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6 Федерального закона от 10.12.1995 № 196-ФЗ «О безопасности дорожного движения», статьей 1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26.12.2018 № 480 «Об утверждении правил подготовки документации по организации дорожного движения», руководствуясь статьей 36 Устава города Бердска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Утвердить Комплексную схему организации дорожного движения для сети автомобильных дорог, расположенных в границах Новосибирской городской агломерации г. Бердск, разработанную акционерным обществом «Институт «Стройпроект» (пояснительная записка 5-825/2-П34.1, том 4.1) (приложение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Бердска                                                                           В.Н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Ф.Совбанов</w:t>
      </w:r>
    </w:p>
    <w:p>
      <w:pPr>
        <w:pStyle w:val="Normal"/>
        <w:jc w:val="both"/>
        <w:rPr/>
      </w:pPr>
      <w:r>
        <w:rPr/>
        <w:t>4001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0:00Z</dcterms:created>
  <dc:creator>Неизвестный</dc:creator>
  <dc:description/>
  <cp:keywords/>
  <dc:language>en-US</dc:language>
  <cp:lastModifiedBy>Наталья</cp:lastModifiedBy>
  <cp:lastPrinted>2020-07-23T08:45:00Z</cp:lastPrinted>
  <dcterms:modified xsi:type="dcterms:W3CDTF">2020-07-27T08:49:00Z</dcterms:modified>
  <cp:revision>125</cp:revision>
  <dc:subject/>
  <dc:title> </dc:title>
</cp:coreProperties>
</file>