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8841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60" w:hanging="27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0.5pt;mso-wrap-distance-left:9pt;mso-wrap-distance-right:0pt;mso-wrap-distance-top:0pt;mso-wrap-distance-bottom:0pt;margin-top:-26.9pt;mso-position-vertical-relative:text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2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2760" w:hanging="27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ОМПЛЕКСНАЯ СХЕМА ОРГАНИЗАЦИИ ДОРОЖНОГО </w:t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ВИЖЕНИЯ ДЛЯ СЕТИ АВТОМОБИЛЬНЫХ ДОРОГ,</w:t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СПОЛОЖЕННЫХ В ГРАНИЦАХ НОВОСИБИРСКОЙ </w:t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ОРОДСКОЙ АГЛОМЕРАЦИИ. г.Бердск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3:00Z</dcterms:created>
  <dc:creator>УЖКХ</dc:creator>
  <dc:description/>
  <cp:keywords/>
  <dc:language>en-US</dc:language>
  <cp:lastModifiedBy>Наталья</cp:lastModifiedBy>
  <cp:lastPrinted>2020-07-23T08:49:00Z</cp:lastPrinted>
  <dcterms:modified xsi:type="dcterms:W3CDTF">2020-07-23T02:59:00Z</dcterms:modified>
  <cp:revision>4</cp:revision>
  <dc:subject/>
  <dc:title/>
</cp:coreProperties>
</file>