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Губернатора Новосиби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казании содействия в проведении Проектно-образовательного интенсива «Архипелаг 2023» в городе Новосибирск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Губернатора Новосибирской области «Об оказании содействия в проведении Проектно-образовательного интенсива «Архипелаг 2023» в городе Новосибирске» (далее – проект постановления) разработан в соответствии с решением организационного комитета по подготовке и проведению проектно-образовательного интенсива «Архипелаг 2023» (протокол № 1 от 06.03.2023), Законом Новосибирской области от 20.04.1995 № 17-ОЗ «О научной деятельности и научно-технической политике Новосибирской области»  и на основании пункта 10 части 1 статьи 29 Устава Новосибирской области в целях организации и проведения мероприятий по содействию использованию в экономике Новосибирской области полученных научных и научно-технических результатов и популяризации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правового регулирования проекта постановления являются отношения, связанные с проведением Проектно-образовательного интенсива «Архипелаг 2023» в городе Новосибир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устанавливаются даты проведения Проектно-образовательного интенсива «Архипелаг 2023» в городе Новосибирске, определяются ответственные органы власти за организацию и проведение Проектно-образовательного интенсива «Архипелаг 2023» в городе Новосибирске, а также утверждается состав организационного комитета по проведению Проектно-образовательного интенсива «Архипелаг 2023» в городе Новосиби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доработан с учетом экспертного заключения министерства юстиции Новосибирской области № 489/9 от 28.04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содействия развитию научно-технологической сферы Новосибирской области привлекается к реализации мероприятия в связи с тем, что министерство науки и инновационной политики Новосибирской области является его учредителем в соответствии с пунктом 4 Устава Фонда, утвержденного в новой редакции решением Наблюдательного совета Фонда (протокол № 09/1-нс от 27.09.2021). Копия устава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не подлежит не подлежит оценке регулирующего воздействия, так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 устанавливает новые, не изменяет, не отменяет ранее предусмотренные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 устанавливает новые, изменяющие или отменяющие ранее предусмотренные нормативными правовыми актами обязанности и запреты для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е устанавливает, не изменяет, не отменяет ответственность за нарушение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 науки и инновацио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тики 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                                                          В.В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418" w:footer="72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2:00Z</dcterms:created>
  <dc:creator>Евзрезов Денис Валерьевич</dc:creator>
  <dc:description/>
  <cp:keywords/>
  <dc:language>en-US</dc:language>
  <cp:lastModifiedBy>Дмитриева Елена Анатольевна</cp:lastModifiedBy>
  <cp:lastPrinted>2023-05-02T16:18:00Z</cp:lastPrinted>
  <dcterms:modified xsi:type="dcterms:W3CDTF">2023-05-02T09:19:00Z</dcterms:modified>
  <cp:revision>56</cp:revision>
  <dc:subject/>
  <dc:title/>
</cp:coreProperties>
</file>