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65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Heading4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КАЗ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___ апреля 2019 года                                                           </w:t>
                    <w:tab/>
                    <w:t xml:space="preserve">                  № 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Закрепить в 2019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за министерством культуры Новосибирской област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1 2 02 45453 02 0000 150 «Межбюджетные трансферты, передаваемые бюджетам субъектов Российской Федерации на создание виртуальных концертных залов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1 2 02 45454 02 0000 150 «Межбюджетные трансферты, передаваемые бюджетам субъектов Российской Федерации на создание модельных муниципальных библиоте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) за министерством образования Новосибирской области – </w:t>
        <w:br/>
        <w:t>136 2 19 25539 02 0000 150 «Возврат остатков субсидий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 в субъектах Российской Федерации из бюджетов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Управлению межбюджетного регулирования довести настоящий приказ 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тельства Новосибирской области – </w:t>
      </w:r>
    </w:p>
    <w:p>
      <w:pPr>
        <w:pStyle w:val="Normal"/>
        <w:rPr/>
      </w:pPr>
      <w:r>
        <w:rPr>
          <w:sz w:val="27"/>
          <w:szCs w:val="27"/>
        </w:rPr>
        <w:t>министр                                                                                                 В.Ю. Голубенко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19-01-25T11:51:00Z</cp:lastPrinted>
  <dcterms:modified xsi:type="dcterms:W3CDTF">2019-04-11T08:51:00Z</dcterms:modified>
  <cp:revision>94</cp:revision>
  <dc:subject/>
  <dc:title>АДМИНИСТРАЦИЯ НОВОСИБИРСКОЙ ОБЛАСТИ</dc:title>
</cp:coreProperties>
</file>