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  <w:t>УПРАВЛЕНИЕ ИНФОРМАЦИОННЫХ ПРОЕКТОВ</w:t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3"/>
        <w:gridCol w:w="3316"/>
      </w:tblGrid>
      <w:tr>
        <w:trPr>
          <w:trHeight w:val="114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управления информационных проектов Новосибирской области от 14.04.2016 № 42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ормами действующего законодательства Российской Федерации, в соответствии с Федеральным законом от 27.11.2017 № 355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Федеральный закон «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Инструкцию по организации работы с обращениями граждан и организаций, проведению личного приема граждан в управлении информационных проектов Новосибирской области, утвержденную приказом управления информационных проектов Новосибирской области  от 14.04.2016 № 42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, поступившее в управление в форме электронного документа, подлежит рассмотрению в порядке, установленном Федеральным законом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ои фамилию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дрес электронной почты по которому должны быть направлены ответ, уведомления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1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 подписыва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управление или начальнику управления в форме электронного документа, и в письменной форме по почтовому адресу, указанному в обращении, поступившем в управление или начальнику управления в письменной форме. Кроме того, на поступившее в управление или начальнику управ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на официальном сайте 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3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4.1. В случае поступления в управление или начальнику управления письменного обращения, содержащего вопрос, ответ на который размещен в соответствии с абзацем 2 пункта 12.1 настоящей Инструкции  на официальном сайте 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8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С.Е. Матвиенко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и кадрового обеспечения</w:t>
        <w:tab/>
        <w:t xml:space="preserve">                                     Т.Н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.В. Рудьк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10 35 15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1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EC67E212900D61DF019C582AF16CFD0DA970E2BA875F37380B4F535B4EA0831EC5A17A287DCFB264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18:00Z</dcterms:created>
  <dc:creator>Рудько Ксения Владимировна</dc:creator>
  <dc:description/>
  <dc:language>en-US</dc:language>
  <cp:lastModifiedBy>Коновалова Анна Викторовна</cp:lastModifiedBy>
  <cp:lastPrinted>2016-04-15T12:41:00Z</cp:lastPrinted>
  <dcterms:modified xsi:type="dcterms:W3CDTF">2017-12-20T04:18:00Z</dcterms:modified>
  <cp:revision>2</cp:revision>
  <dc:subject/>
  <dc:title/>
</cp:coreProperties>
</file>