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 3 «Подробный перечень планируемых к реализации мероприятий государственной программы Новосибирской области «Социальная поддержка в Новосибирской области» на очередной 2023 год» Плана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30.06.2023 № 274-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у 1, соответствующую  мероприятию О2.4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2.4. Выпуск и распространение социальной рекламы и информационно-разъяснительных материалов о деятельности МТиСР в сферах социальной поддержки населения, опеки и попечительства, профилактики безнадзорности и правонарушений несовершеннолетних, защиты их прав (рекламные акции, наборы баннеров, выпуск печатной и сувенирной продукции и др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1 мероприятия О2.6 слова «, малоимущим гражданам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В строке «стоимость единицы» мероприятия 1.1.1.1.1.2.3. цифры «</w:t>
      </w:r>
      <w:r>
        <w:rPr>
          <w:rFonts w:cs="Times New Roman" w:ascii="Times New Roman" w:hAnsi="Times New Roman"/>
          <w:sz w:val="28"/>
          <w:szCs w:val="26"/>
        </w:rPr>
        <w:t>498,3» заменить цифрами «495,0-500,0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рафы 8, 9, советующие мероприятию 1.1.1.1.1.2.6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2410"/>
        <w:gridCol w:w="425"/>
      </w:tblGrid>
      <w:tr>
        <w:trPr>
          <w:trHeight w:val="330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фу 9, соответствующую основному мероприятию 1.2.2.1.1.1.  «Региональный проект «Старшее поколение»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6"/>
        <w:gridCol w:w="411"/>
      </w:tblGrid>
      <w:tr>
        <w:trPr>
          <w:trHeight w:val="311" w:hRule="atLeast"/>
        </w:trPr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44 477,3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2 335,2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620,8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62 142,1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54 897,5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у 9, соответствующую мероприятию 1.2.2.1.1.1.5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426"/>
      </w:tblGrid>
      <w:tr>
        <w:trPr>
          <w:trHeight w:val="390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,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,4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45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мероприятии 1.2.2.1.1.1.7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троке «количество человек» граф 8, 9 цифры «5850,0» заменить цифрами «5750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рафе 11 цифры «5850,0» заменить цифрами «5750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оку, соответствующую мероприятию 1.2.2.1.1.1.8., исключить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ероприятии 1.2.2.1.1.1.9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троке «количество человек» граф 8, 9 цифры «18540,0» заменить цифрами «8000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рафе 11 цифры «18540,0» заменить цифрами «8000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мероприятии 1.2.2.1.1.1.11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троке «количество человек» граф 8, 9 цифры «260,0» заменить цифрами «350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рафе 11 цифры «260,0» заменить цифрами «350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фу 9, соответствующую строке «Итого по подпрограмме 2. «Старшее поколение» государственной программы Новосибирской области «Социальная поддержка в Новосибирской области»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422"/>
      </w:tblGrid>
      <w:tr>
        <w:trPr>
          <w:trHeight w:val="337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58 607,9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40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96 465,8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 911,3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62 142,1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54 897,5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 Графу 8, соответствующую основному мероприятию 1.2.3.1.2.1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505"/>
      </w:tblGrid>
      <w:tr>
        <w:trPr>
          <w:trHeight w:val="308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258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мероприятии 1.2.3.1.2.1.1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у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ание и тиражирование новых современных реабилитационных технологий,  методических рекомендаций и информационно-справочных материалов по социально-психологической, социокультурной, социально-средовой, социально-педагогической реабилитации, социально-бытовой адаптации, физкультурно-оздоровительным и спортивным мероприятиям, содействие внедрению их в практическую деятельность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афу 1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ание методических рекомендаций и информационно-справочных материалов с целью повышения качества оказываемых услуг, внедрения в профилактику работы малозатратных технологий, повышения уровня информированности инвалидов о реализуемых мероприятиях, в том числе повышающих доступность реабилитационных услуг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мероприятии 1.2.3.1.2.1.2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фе 9 цифру «1» заменить цифрой «2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у 11 после слова «проблем» дополнить словом «инвалидов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мероприятии 1.2.3.1.2.1.5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фы 8, 9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2127"/>
        <w:gridCol w:w="517"/>
      </w:tblGrid>
      <w:tr>
        <w:trPr>
          <w:trHeight w:val="359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-1500,0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99,1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99,1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у 1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общественных организаций инвалидов,  деятельность которых направлена на защиту прав и законных интересов  инвалидов, в том числе  на оказание общественно полезных услуг, направленных на  реабилитацию, абилитацию, интеграцию, включая детей-инвалидов и инвалидов со спинально-мышечной атрофией. Объем финансирования мероприятия будет уточнен после внесения изменений в государственную программу НСО «Социальная поддержка в НСО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фу 8, соответствующую строке «Итого по  подпрограмме 3. «Доступная среда» государственной программы Новосибирской области «Социальная поддержка в Новосибирской области»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419"/>
      </w:tblGrid>
      <w:tr>
        <w:trPr>
          <w:trHeight w:val="409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696,9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27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696,9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афу 8, соответствующую основному мероприятию 1.2.4.1.1.2. «Оказание адресной помощи отдельным категориям граждан  по различным направлениям»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433"/>
      </w:tblGrid>
      <w:tr>
        <w:trPr>
          <w:trHeight w:val="245" w:hRule="atLeast"/>
        </w:trPr>
        <w:tc>
          <w:tcPr>
            <w:tcW w:w="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278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839 197,8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8 709,9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30 487,9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рафу 9, соответствующую мероприятию 1.2.4.1.1.2.2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562"/>
      </w:tblGrid>
      <w:tr>
        <w:trPr>
          <w:trHeight w:val="387" w:hRule="atLeast"/>
        </w:trPr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 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11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75,2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954,2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,0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фы 8, 9, соответствующие мероприятию 1.2.4.1.1.2.4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2127"/>
        <w:gridCol w:w="419"/>
      </w:tblGrid>
      <w:tr>
        <w:trPr>
          <w:trHeight w:val="390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9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9 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45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45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45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45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рафу 8, соответствующую строке «Итого по  подпрограмме 4. «Адресная поддержка отдельных категорий граждан и социальное обслуживание» государственной программы Новосибирской области  «Социальная поддержка в Новосибирской области»,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505"/>
      </w:tblGrid>
      <w:tr>
        <w:trPr>
          <w:trHeight w:val="371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 282 824,3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38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834 240,7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148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448 583,6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фы 8, 9, соответствующие строке «Итого на решение задачи 2 цели 1 государственной программы Новосибирской области «Социальная поддержка в Новосибирской области»,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2218"/>
        <w:gridCol w:w="527"/>
      </w:tblGrid>
      <w:tr>
        <w:trPr>
          <w:trHeight w:val="245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 686 395,0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 422 623,8 </w:t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975 669,3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 745 668,7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59,3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07,3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710 725,7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676 955,1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897,5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897,5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Графы 8, 9, соответствующие строке  «Итого по государственной программе Новосибирской области «Социальная поддержка в Новосибирской области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2268"/>
        <w:gridCol w:w="426"/>
      </w:tblGrid>
      <w:tr>
        <w:trPr>
          <w:trHeight w:val="355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3 183 003,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9 731 342,4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403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 973 368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5 851 793,0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18 325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9 781,3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614 094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2 768 566,7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897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2 360,6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 540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 540,0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15 332,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030 665,9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8 668,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8 776,8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type w:val="continuous"/>
      <w:pgSz w:w="11906" w:h="16838"/>
      <w:pgMar w:left="1418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Арипова Надежда Алексеевна</cp:lastModifiedBy>
  <cp:lastPrinted>2023-06-28T18:05:00Z</cp:lastPrinted>
  <dcterms:modified xsi:type="dcterms:W3CDTF">2023-08-03T05:03:00Z</dcterms:modified>
  <cp:revision>88</cp:revision>
  <dc:subject/>
  <dc:title/>
</cp:coreProperties>
</file>