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 31.03.2014 № 126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Правительства Новосибирской области от 31.03.2014 № 126-п «Об утверждении типовых контрактов, типовых условий контрактов для обеспечения нужд Новосибир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Типовых условиях контрактов для обеспечения нужд Новосибирской области подпункт 1 пункта 2.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ловие 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, в случаях, установленных законодательством Российской Федерации, законодательством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Раздел 11 «Прочие условия»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составлению проекта контракта на поставку товаров для обеспечения нужд Новосибир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ях, установленных законодательством Российской Федерации, законодательством Новосибирской области, в Контракт включается условие </w:t>
      </w:r>
      <w:r>
        <w:rPr>
          <w:rFonts w:cs="Times New Roman" w:ascii="Times New Roman" w:hAnsi="Times New Roman"/>
          <w:sz w:val="28"/>
          <w:szCs w:val="28"/>
        </w:rPr>
        <w:t>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Раздел 11 «Прочие условия»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составлению проекта контракта на выполнение работ для обеспечения нужд Новосибир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установленных законодательством Российской Федерации, законодательством Новосибирской области, в Контракт включается условие </w:t>
      </w:r>
      <w:r>
        <w:rPr>
          <w:rFonts w:cs="Times New Roman" w:ascii="Times New Roman" w:hAnsi="Times New Roman"/>
          <w:sz w:val="28"/>
          <w:szCs w:val="28"/>
        </w:rPr>
        <w:t>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Раздел 11 «Прочие условия»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составлению проекта контракта на оказание услуг для обеспечения нужд Новосибир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ях, установленных законодательством Российской Федерации, законодательством Новосибирской области, в Контракт включается условие </w:t>
      </w:r>
      <w:r>
        <w:rPr>
          <w:rFonts w:cs="Times New Roman" w:ascii="Times New Roman" w:hAnsi="Times New Roman"/>
          <w:sz w:val="28"/>
          <w:szCs w:val="28"/>
        </w:rPr>
        <w:t>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 Раздел 11 «Прочие условия» Методических рекомендаций по составлению проекта контракта на выполнение работ по строительству объекта капитального строительства для обеспечения нужд Новосибир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ях, установленных законодательством Российской Федерации, законодательством Новосибирской области, в Контракт включается условие </w:t>
      </w:r>
      <w:r>
        <w:rPr>
          <w:rFonts w:cs="Times New Roman" w:ascii="Times New Roman" w:hAnsi="Times New Roman"/>
          <w:sz w:val="28"/>
          <w:szCs w:val="28"/>
        </w:rPr>
        <w:t>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Раздел 12 «Прочие условия» Методических рекомендаций по составлению проекта контракта на выполнение работ по капитальному ремонту автомобильной дорог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ях, установленных законодательством Российской Федерации, законодательством Новосибирской области, в Контракт включается условие </w:t>
      </w:r>
      <w:r>
        <w:rPr>
          <w:rFonts w:cs="Times New Roman" w:ascii="Times New Roman" w:hAnsi="Times New Roman"/>
          <w:sz w:val="28"/>
          <w:szCs w:val="28"/>
        </w:rPr>
        <w:t>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Раздел 12 «Прочие условия» Методических рекомендаций по составлению проекта контракта на выполнение работ по ремонту автомобильной дорог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ях, установленных законодательством Российской Федерации, законодательством Новосибирской области, в Контракт включается условие </w:t>
      </w:r>
      <w:r>
        <w:rPr>
          <w:rFonts w:cs="Times New Roman" w:ascii="Times New Roman" w:hAnsi="Times New Roman"/>
          <w:sz w:val="28"/>
          <w:szCs w:val="28"/>
        </w:rPr>
        <w:t>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Раздел 12 «Прочие условия» Методических рекомендаций по составлению проекта контракта на выполнение работ по строительству (реконструкции) автомобильной дороги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лучаях, установленных законодательством Российской Федерации, законодательством Новосибирской области, в Контракт включается условие </w:t>
      </w:r>
      <w:r>
        <w:rPr>
          <w:rFonts w:cs="Times New Roman" w:ascii="Times New Roman" w:hAnsi="Times New Roman"/>
          <w:sz w:val="28"/>
          <w:szCs w:val="28"/>
        </w:rPr>
        <w:t>о банковском сопровождении контракта, условие о казначейском сопровождении контракта, в том числе обязанность юридического лица открыть лицевой счет для учета операций неучастника бюджетного процесса в территориальном органе Федерального казначе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.Е. Рягузов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3 59 59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9:00Z</dcterms:created>
  <dc:creator>Гладышева Людмила Васильевна</dc:creator>
  <dc:description/>
  <cp:keywords/>
  <dc:language>en-US</dc:language>
  <cp:lastModifiedBy>Кухаева Наталья Александровна</cp:lastModifiedBy>
  <cp:lastPrinted>2019-01-15T16:14:00Z</cp:lastPrinted>
  <dcterms:modified xsi:type="dcterms:W3CDTF">2019-04-02T05:39:00Z</dcterms:modified>
  <cp:revision>2</cp:revision>
  <dc:subject/>
  <dc:title>Проект постановления</dc:title>
</cp:coreProperties>
</file>