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526"/>
        <w:gridCol w:w="6312"/>
        <w:gridCol w:w="540"/>
        <w:gridCol w:w="1511"/>
        <w:gridCol w:w="142"/>
      </w:tblGrid>
      <w:tr>
        <w:trPr>
          <w:trHeight w:val="2698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 внесении изменений в приказ министерства труда и социального развития Новосибирской области от 12.02.2018 № 1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КАЗЫВАЮ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12.02.2018 № 139 «</w:t>
      </w:r>
      <w:r>
        <w:rPr>
          <w:rFonts w:cs="Times New Roman" w:ascii="Times New Roman" w:hAnsi="Times New Roman"/>
          <w:sz w:val="28"/>
          <w:szCs w:val="28"/>
        </w:rPr>
        <w:t>О Порядке получения государственными гражданскими служащими Новосибирской области, замещающими должности государственной гражданской службы в министерстве труда и социального развития Новосибирской области, разрешения на участие в управлении отдельными некоммерческими организациями на безвозмездной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ие измене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наименовании слова «разрешения на участие в управлении отдельными некоммерческими организациями на безвозмездной основе» заменить словами «разрешения представителя нанимателя на участие на безвозмездной основе в управлении некоммерческими организациями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преамбуле слова «п. 3 ч. 1 ст. 17» заменить словами «подпунктом «б» пункта 3 части 1 статьи 17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пункте 1 слова «разрешения на участие в управлении отдельными некоммерческими организациями на безвозмездной основе» заменить словами «разрешения представителя нанимателя на участие на безвозмездной основе в управлении некоммерческими организациями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В пункте 2 слова «Черниковой О.А.» заменить словами «Юрищеву Э.В.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пункте 3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лова «первого» исключить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лова «Бахареву Е.В.» заменить словами «Машанова В.А.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Порядке получения государственными гражданскими служащими Новосибирской области, замещающими должности государственной гражданской службы в министерстве труда и социального развития Новосибирской области, разрешения на участие в управлении отдельными некоммерческими организациями на безвозмездной основе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наименовании слова «разрешения на участие в управлении отдельными некоммерческими организациями на безвозмездной основе (далее </w:t>
        <w:softHyphen/>
        <w:t>– Порядок)» заменить словами «разрешения представителя нанимателя на участие на безвозмездной основе в управлении некоммерческими организациями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бзац первый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 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3 части 1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 79-ФЗ «О государственной гражданской службе Российской Федерации» и устанавливает процедуру получения государственными гражданскими служащими Новосибирской области, замещающими должности государственной гражданской службы в министерстве труда и социального развития Новосибирской области (далее – гражданский служащий), разрешени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министерстве труда и социального развития Новосибирск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некоммерческие организации) в качестве единоличного исполнительного органа или вхождения в состав их коллегиальных органов управления.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пункте 2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ервый после слов «ходатайство» дополнить словами «о разрешении участия на безвозмездной основе в управлении некоммерческой организацией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втором слова «(уставные документы некоммерческой организации, письменные пояснения гражданского служащего)» заменить словами «(копии уставных документов некоммерческой организации, письменные пояснения гражданского служащего, иные материалы)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ункт 8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8. Министр по результатам рассмотрения им ходатайства и приложенных к нему материалов (при их наличии) принимает одно из следующих решений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разрешить гражданскому служащему участвовать на безвозмездной основе в управлении некоммерческой организацией, указанной в ходатайстве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отказать гражданскому служащему в разрешении участвовать на безвозмездной основе в управлении некоммерческой организацией, указанной в ходатайстве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править ходатайство, приложенные к нему материалы (при их наличии) и заключение по результатам предварительного рассмотрения ходатайства на рассмотрение в комиссию по соблюдению требований к служебному поведению государственных гражданских служащих и урегулированию конфликта интересов министерства труда и социального развития Новосибирской области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, предусмотренное подпунктом 1 настоящего пункта, принимается при условии, что участие гражданского служащего, представившего ходатайство, в управлении некоммерческой организацией не повлечет нарушение требований статей 15, 17, 18 Федерального закона от 27.07.2004 № 79-ФЗ «О государственной гражданской службе Российской Федерации» и статей 10 и 11 Федерального закона от 25.12.2008 № 273-ФЗ «О противодействии коррупции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инятия решения, предусмотренного подпунктом 2 настоящего пункта, является несоблюдение гражданским служащим положений законодательства Российской Федерации, указанных в абзаце пятом настоящего пункта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министра принимается путем наложения соответствующей резолюции на ходатайстве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чем через три рабочих дня после дня принятия министром решения управлением организационно-кадровой работы министерства труда и социального развития Новосибирской области гражданскому служащему направляется уведомление о принятом решении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я, предусмотренного подпунктом 2 настоящего пункта, в уведомлении о принятом решении указываются причины такого отказа.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в приложении № 1 к Порядку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нумерационный заголовок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right="4818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 1</w:t>
      </w:r>
    </w:p>
    <w:p>
      <w:pPr>
        <w:pStyle w:val="Style19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0" w:right="4818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олучения государственными гражданскими служащими Новосибирской области, замещающими должности государственной гражданской службы в министерстве труда и социального развития Новосибирской области, разрешения представителя нанимателя на участие на безвозмездной основе в управлении некоммерческими организациями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реквизите «адресат» слова </w:t>
      </w:r>
      <w:r>
        <w:rPr>
          <w:rFonts w:cs="Times New Roman" w:ascii="Times New Roman" w:hAnsi="Times New Roman"/>
          <w:sz w:val="28"/>
          <w:szCs w:val="28"/>
        </w:rPr>
        <w:t>«Ф.И.О.» заменить словами «фамилия, имя, отчество (последнее - при наличии)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именование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Ходатайство о разрешении участия на безвозмездной основе в управлении некоммерческой организацией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в абзаце первом слова «п. 3 ч. 1 ст. 17» заменить словами «подпунктом «б» пункта 3 части 1 статьи 17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в приложении № 2 к Порядку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нумерационный заголовок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right="4818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 2</w:t>
      </w:r>
    </w:p>
    <w:p>
      <w:pPr>
        <w:pStyle w:val="Style19"/>
        <w:autoSpaceDE w:val="false"/>
        <w:spacing w:lineRule="auto" w:line="240" w:before="0" w:after="0"/>
        <w:ind w:left="0" w:right="4818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олучения государственными гражданскими служащими Новосибирской области, замещающими должности государственной гражданской службы в министерстве труда и социального развития Новосибирской области, разрешения представителя нанимателя на участие на безвозмездной основе в управлении некоммерческими организациями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 журнала изложить в редакции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Журнал учета ходатайств о разрешении участия на безвозмездной основе в управлении некоммерческими организациям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Министр</w:t>
        <w:tab/>
        <w:tab/>
        <w:tab/>
        <w:tab/>
        <w:tab/>
        <w:tab/>
        <w:tab/>
        <w:tab/>
        <w:tab/>
        <w:t xml:space="preserve">                 Е.В. Бахар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6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ind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B87FD57AEFB41B55D012E2181E4992DBBC98BDC38C7D20764473EF696F65D45CEB3610A07BE07B272F3DAF01852B4E4B74C00FAAiB2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33:00Z</dcterms:created>
  <dc:creator>ob-priem</dc:creator>
  <dc:description/>
  <dc:language>en-US</dc:language>
  <cp:lastModifiedBy>Иванова Валерия Андреевна</cp:lastModifiedBy>
  <cp:lastPrinted>2022-10-13T14:37:00Z</cp:lastPrinted>
  <dcterms:modified xsi:type="dcterms:W3CDTF">2022-10-20T03:33:00Z</dcterms:modified>
  <cp:revision>2</cp:revision>
  <dc:subject/>
  <dc:title/>
</cp:coreProperties>
</file>