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ализации отдельных положений постановления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09.07.2016 № 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Правительство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министерство труда и социального развития Новосибирской области уполномоченным органом государственной власти Новосибирской области, осуществляющим координацию мероприятий по приспособлению жилых помещений, входящих в состав жилищного фонда Новосибирской области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Министерству труда и социального развития Новосибирской области в срок до 1 декабря 2017 год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азработать порядок создания и работы областной 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оздать област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Министерству труда и социального развития Новосибирской области совместно с министерством жилищно-коммунального хозяйства Новосибирской области, министерством строительства Новосибирской области в срок до 1 марта 2018 года подготовить проект распоряжения Правительства Новосибирской области 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заместителя Губернатора Новосибирской области Титкова А.П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 xml:space="preserve">           В.Ф. Городецкий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Е.В. Бахар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23 62 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E5D911702B2DEA77AD2B2B01E6E275D09671071ED36649303ADEE1B55E6BB1C90E2FE0AB63043y4E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7:00Z</dcterms:created>
  <dc:creator>Наташа</dc:creator>
  <dc:description/>
  <cp:keywords/>
  <dc:language>en-US</dc:language>
  <cp:lastModifiedBy>pavi</cp:lastModifiedBy>
  <cp:lastPrinted>2017-08-01T12:52:00Z</cp:lastPrinted>
  <dcterms:modified xsi:type="dcterms:W3CDTF">2017-08-01T07:24:00Z</dcterms:modified>
  <cp:revision>7</cp:revision>
  <dc:subject/>
  <dc:title/>
</cp:coreProperties>
</file>