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95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6690"/>
              <w:gridCol w:w="540"/>
              <w:gridCol w:w="1303"/>
            </w:tblGrid>
            <w:tr>
              <w:trPr/>
              <w:tc>
                <w:tcPr>
                  <w:tcW w:w="1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8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 документов, используемых при предоставлении отдельным категориям граждан единовременной денежной выплаты взамен земельного участка 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реализации положений статьи 6.2 Закона Новосибирской области от 05.12.2016 № 112-ОЗ «Об отдельных вопросах регулирования земельных отношений на территории Новосибирской области», в соответствии с постановлением Правительства Новосибирской области от 31.07.2023 № 350-п «О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форму заявления о предоставлении отдельным категориям граждан единовременной денежной выплаты взамен земельного участка для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фор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о целевом использовании единовременной денежной выпл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мен земельного участка для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форму отчета о целевом использовании единовременной денежной выпл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мен земельного участка для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фор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возможности получения единовременной денежной выплаты взамен земельного участка для индивидуального жилищного строительства ветеранам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форму уведомления о возможности получения единовременной денежной выпл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мен земельного участка для индивидуального жилищного строительства членам семьи погибшего (умершего) ветерана боевых действ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риказа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Врио министра                                                                                     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3119" w:firstLine="155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аспорт  (иной  документ , удостоверяющий  личность): </w:t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рия ___________________ номер __________________</w:t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ем выдан 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2" w:firstLine="4394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 выдачи 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регистрации: 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область, район, населенный пункт, улица, дом, квартира, корпус)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фактического проживания: ____________________</w:t>
      </w:r>
    </w:p>
    <w:p>
      <w:pPr>
        <w:pStyle w:val="Normal"/>
        <w:autoSpaceDE w:val="false"/>
        <w:spacing w:lineRule="auto" w:line="240" w:before="0" w:after="0"/>
        <w:ind w:firstLine="4678"/>
        <w:rPr/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rPr/>
      </w:pPr>
      <w:r>
        <w:rPr>
          <w:rFonts w:eastAsia="Calibri" w:cs="Times New Roman" w:ascii="Times New Roman" w:hAnsi="Times New Roman"/>
          <w:sz w:val="18"/>
          <w:szCs w:val="18"/>
        </w:rPr>
        <w:t>(область, район, населенный пункт, улица, дом, квартира, корпус)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аховой номер индивидуального лицевого   счета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СНИЛС): _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ый телефон: 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электронной почты (при наличии): 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единовременной денежной выплаты взамен земельного участка 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Я, 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предоставить единовременную денежную выплату взамен предоставления земельного участка для индивидуального жилищного строительства в собственность бесплатно (далее – единовременная денежная выпл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енежные средства прошу перечислить в кредитную организацию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рганизации, № сч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язуюсь сообщить в центр социальной поддержки населения ____________________________ об изменении персональных данных, изменении счета в кредитной организ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ветственности за достоверность представленных сведений предупрежден (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инятия решения о включении меня и членов моей семьи в списки на оказание единовременной денежной выплаты. Согласие действует в течение 5 лет со дня подписания настоящего заявления. Мне разъяснено, что данное согласие может быть отозвано мною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» _______________ 20_____ г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» _______________ 20_____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3119" w:firstLine="155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аспорт  (иной  документ , удостоверяющий  личность): </w:t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рия ___________________ номер __________________</w:t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ем выдан 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-2" w:firstLine="4394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 выдачи 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регистрации: 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область, район, населенный пункт, улица, дом, квартира, корпус)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фактического проживания: 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область, район, населенный пункт, улица, дом, квартира, корпус)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аховой номер индивидуального лицевого   счета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СНИЛС): _________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ый телефон: _________________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электронной почты (при наличии): _____________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ЯЗА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ом использовании единовременной денежной выплаты взамен земельного участка для индивидуального жилищного строительства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оследнее - 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язуюсь использовать единовременную денежную выплату взамен земельного участка для индивидуального жилищного строительства (далее – единовременная денежная выплата) в размере_______________________________________________________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 уведомлен (уведомлена) о том, что при предоставлении единовременной денежной выплаты буду снят (снята) с учета на предоставление земельного участка для индивидуального жилищного строительства в собственность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стечении 1 года со дня перечисления единовременной денежной выплаты на мой счет обязуюсь представить отчет о целевом использовании единовременной денежной выплаты и документы, подтверждающие произведе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_____» _______________ 20_____ г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целевом использовании единовременной денежной выплаты взамен земельного участка 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амилия, имя, отчество (последнее - при наличии) заяв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 места ж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лефо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 электронной почты (при наличии)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единовременной денежной выплаты взамен земельного участка для индивидуального жилищного строительства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та перечисления единовременной денежной выплаты взамен земельного участка для индивидуального жилищного строительства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диновременная денежная выплата взамен земельного участка для индивидуального жилищного строительства использована на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цель расход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ы, подтверждающие целевое использование единовременной денежной выплаты взамен земельного участка для индивидуального жилищного строительства,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                          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оследнее – при наличии) заявителя)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центра социальной поддерж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еления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               _________________               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                                                   (подпись)                                                   (да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следнее –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чальник центра социальной поддерж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еления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               _________________               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                                                         (подпись)                                                           (да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следнее – при наличии)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Уведомление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озможности получения единовременной денежной выплаты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етераном боевых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(ая)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2694"/>
        <w:outlineLvl w:val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амилия, имя, отчество (последнее –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Уведомляем Вас, что в соответствии со статьей 6.2 Закона Новосибирской области от 05.12.2016 № 112-ОЗ «Об отдельных вопросах регулирования земельных отношений на территории Новосибирской области» ветераны боевых действий и </w:t>
      </w:r>
      <w:r>
        <w:rPr>
          <w:rFonts w:cs="Times New Roman" w:ascii="Times New Roman" w:hAnsi="Times New Roman"/>
          <w:sz w:val="28"/>
          <w:szCs w:val="28"/>
        </w:rPr>
        <w:t>нетрудоспособные члены семьи погибшего (умершего) ветерана боевых действий</w:t>
      </w:r>
      <w:r>
        <w:rPr>
          <w:rFonts w:cs="Calibri" w:ascii="Times New Roman" w:hAnsi="Times New Roman"/>
          <w:sz w:val="28"/>
          <w:szCs w:val="28"/>
        </w:rPr>
        <w:t xml:space="preserve">, нуждающиеся в жилых помещениях и состоящие на учете для предоставления земельного участка для индивидуального жилищного строительства, вправе получить единовременную денежную выплату взамен предоставления земельного участка для индивидуального жилищного строительства (далее – ЕД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Размер ЕДВ составляет </w:t>
      </w:r>
      <w:r>
        <w:rPr>
          <w:rFonts w:cs="Calibri" w:ascii="Times New Roman" w:hAnsi="Times New Roman"/>
          <w:b/>
          <w:i/>
          <w:sz w:val="28"/>
          <w:szCs w:val="28"/>
          <w:u w:val="single"/>
        </w:rPr>
        <w:t>300 000 рублей</w:t>
      </w:r>
      <w:r>
        <w:rPr>
          <w:rFonts w:cs="Calibri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В может быть использова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 приобретение земельного участка, расположенного на территории Новосибирской области, для индивидуального жилищного строительства, ведения садоводства, огородничества,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 приобретение, строительство жилого помещения, расположенного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 строительство, реконструкцию объекта индивидуального жилищного строительства, находящегося в собственности гражданина, расположенного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 проведение ремонта жилого помещения, находящегося в собственности гражданина, расположенного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 подключение (технологическое присоединение) жилого дома (части жилого дома), расположенного на территории Новосибирской области, к сетям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 или Ваш представитель имеете право обратиться за предоставлением ЕДВ с заявлением и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етерана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гражданин состоит на учете в качестве нуждающегося в жилом помещении, выданный не ранее 14 дней до дня обращения (вправе пред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 правах гражданина на имеющиеся у него объекты недвижимости (предоставляе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 (вправе представить по собственной инициати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 предоставления единовременной денежной выплаты можно обратиться по телефону ___________ или по горячей линии министерства труда и социального развития Новосибирской области тел. 8-800-100-00-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 социальной поддержки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                                                       ______________________________</w:t>
      </w:r>
    </w:p>
    <w:p>
      <w:pPr>
        <w:pStyle w:val="Normal"/>
        <w:spacing w:lineRule="auto" w:line="240" w:before="0" w:after="0"/>
        <w:ind w:left="-426" w:hanging="283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 отчество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оследнее -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____________20_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о возможности получения единовременной денежной выплаты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членом семьи погибшего (умершего) ветерана боевых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(ая)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694"/>
        <w:outlineLvl w:val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– при наличии)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Уведомляем Вас, что в соответствии со статьей 6.2 Закона Новосибирской области от 05.12.2016 № 112-ОЗ «Об отдельных вопросах регулирования земельных отношений на территории Новосибирской области» ветераны боевых действий и </w:t>
      </w:r>
      <w:r>
        <w:rPr>
          <w:rFonts w:cs="Times New Roman" w:ascii="Times New Roman" w:hAnsi="Times New Roman"/>
          <w:sz w:val="28"/>
          <w:szCs w:val="28"/>
        </w:rPr>
        <w:t>нетрудоспособные члены семьи погибшего (умершего) ветерана боевых действий</w:t>
      </w:r>
      <w:r>
        <w:rPr>
          <w:rFonts w:cs="Calibri" w:ascii="Times New Roman" w:hAnsi="Times New Roman"/>
          <w:sz w:val="28"/>
          <w:szCs w:val="28"/>
        </w:rPr>
        <w:t xml:space="preserve">, нуждающиеся в жилых помещениях и состоящие на учете для предоставления земельного участка для индивидуального жилищного строительства, вправе получить единовременную денежную выплату взамен предоставления земельного участка для индивидуального жилищного строительства (далее – ЕД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Размер ЕДВ составляет </w:t>
      </w:r>
      <w:r>
        <w:rPr>
          <w:rFonts w:cs="Calibri" w:ascii="Times New Roman" w:hAnsi="Times New Roman"/>
          <w:b/>
          <w:i/>
          <w:sz w:val="28"/>
          <w:szCs w:val="28"/>
          <w:u w:val="single"/>
        </w:rPr>
        <w:t>300 000 рублей</w:t>
      </w:r>
      <w:r>
        <w:rPr>
          <w:rFonts w:cs="Calibri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В может быть использова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 приобретение земельного участка, расположенного на территории Новосибирской области, для индивидуального жилищного строительства, ведения садоводства, огородничества, личного подсоб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 приобретение, строительство жилого помещения, расположенного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 строительство, реконструкцию объекта индивидуального жилищного строительства, находящегося в собственности гражданина, расположенного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 проведение ремонта жилого помещения, находящегося в собственности гражданина, расположенного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 подключение (технологическое присоединение) жилого дома (части жилого дома), расположенного на территории Новосибирской области, к сетям инженер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 или Ваш представитель имеете право обратиться за предоставлением ЕДВ, с заявлением и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стоверение </w:t>
      </w:r>
      <w:r>
        <w:rPr>
          <w:rFonts w:eastAsia="Calibri" w:cs="Calibri" w:ascii="Times New Roman" w:hAnsi="Times New Roman"/>
          <w:sz w:val="28"/>
          <w:szCs w:val="28"/>
        </w:rPr>
        <w:t>члена семьи погибшего (умершего) ветерана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гражданин состоит на учете в качестве нуждающегося в жилом помещении, выданный не ранее 14 дней до дня обращения (вправе пред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нетрудоспособность гражданина и получение (наличие права на получение) им пенсии по случаю потери кормильца (вправе представить по собственной инициативе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 правах гражданина на имеющиеся у него объекты недвижимости (вправе пред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 (вправе представить по собственной инициати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 предоставления ЕДВ можно обратиться по телефону ___________ или по горячей линии министерства труда и социального развития Новосибирской области тел. 8-800-100-00-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 социальной поддержки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фамилия, имя отчество </w:t>
        <w:tab/>
        <w:t xml:space="preserve">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следнее -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____________20____г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spacing w:before="0" w:after="20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1:00Z</dcterms:created>
  <dc:creator>Марина</dc:creator>
  <dc:description/>
  <cp:keywords/>
  <dc:language>en-US</dc:language>
  <cp:lastModifiedBy>Купач Валентина Сергеевна</cp:lastModifiedBy>
  <cp:lastPrinted>2023-09-27T17:11:00Z</cp:lastPrinted>
  <dcterms:modified xsi:type="dcterms:W3CDTF">2023-09-29T09:13:00Z</dcterms:modified>
  <cp:revision>24</cp:revision>
  <dc:subject/>
  <dc:title/>
</cp:coreProperties>
</file>