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Бельгень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ельгень-3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Бельгень-3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Бельгень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Бельгень-3 в проекте проведения указанных работ или при условии реализации проекта обеспечения сохранности памятника археологии                         Бельгень-3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Бельгень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ельгень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ельгень-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8:04:00Z</dcterms:modified>
  <cp:revision>38</cp:revision>
  <dc:subject/>
  <dc:title>ПРИЛОЖЕНИЕ № 1</dc:title>
</cp:coreProperties>
</file>