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6204"/>
        <w:gridCol w:w="539"/>
        <w:gridCol w:w="1812"/>
        <w:gridCol w:w="425"/>
      </w:tblGrid>
      <w:tr>
        <w:trPr>
          <w:trHeight w:val="2698" w:hRule="atLeast"/>
        </w:trPr>
        <w:tc>
          <w:tcPr>
            <w:tcW w:w="11624" w:type="dxa"/>
            <w:gridSpan w:val="6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итогам проведения независимой оценки качества условий оказании услуг организациями социального обслуживания </w:t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23.1 Федерального закона от 28.12.2013 № 442-ФЗ «Об основах социального обслуживания граждан в Российской Федерации», в соответствии с частью 7 статьи 11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Назначить ответственными за организацию работы по устранению недостатков, выявленных в ходе проведения независимой оценки качества условий оказания услуг организациями социального обслуживания Новосибирской области, подведомственными министерству труда и социального развития Новосибирской области, начальника управления демографической и семейной политики, опеки и попечительства Квятковскую О.А. и начальника управления организации социального обслуживания населения Гончарик И.А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ответственным за размещение информации о результатах независимой оценки качества условий оказания услуг организациями социального обслуживания Новосибирской области на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 – официальный сайт), за достоверность, полноту и своевременность ее размещения, за ведение мониторинга посещений гражданами официального сайта и их отзывов, за информирование на официальном сайте граждан о принятых мерах главного специалиста отдела мониторинга и стандартизации государственных услуг управления комплексного анализа и социального прогнозирования Федорова Н.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иказ министерства социального развития Новосибирской области от 21.03.2016 № 162 «О плане работы»;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каз министерства социального развития Новосибирской области от 14.11.2016 № 927 «О внесении изменений в приказ министерства социального развития Новосибирской области от 21.03.2016 № 162».</w:t>
      </w:r>
    </w:p>
    <w:p>
      <w:pPr>
        <w:pStyle w:val="Normal"/>
        <w:ind w:right="23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5:00Z</dcterms:created>
  <dc:creator>svi</dc:creator>
  <dc:description/>
  <cp:keywords/>
  <dc:language>en-US</dc:language>
  <cp:lastModifiedBy>selv</cp:lastModifiedBy>
  <cp:lastPrinted>2019-01-28T15:27:00Z</cp:lastPrinted>
  <dcterms:modified xsi:type="dcterms:W3CDTF">2019-01-28T09:48:00Z</dcterms:modified>
  <cp:revision>151</cp:revision>
  <dc:subject/>
  <dc:title> </dc:title>
</cp:coreProperties>
</file>