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Ритуальный комплекс Троицкое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Ритуальный комплекс Троицкое-1, расположенного на территории Карасукского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Ритуальный комплекс Троицкое-1, </w:t>
      </w:r>
      <w:r>
        <w:rPr>
          <w:sz w:val="28"/>
        </w:rPr>
        <w:t xml:space="preserve">расположенный на территории Карасукскогорайона Новосибирской области (далее – памятник археологии </w:t>
      </w:r>
      <w:r>
        <w:rPr>
          <w:sz w:val="28"/>
          <w:szCs w:val="28"/>
        </w:rPr>
        <w:t>Ритуальный комплекс Троицкое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Ритуальный комплекс Троицкое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Троицкое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Троицкое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Ритуальный комплекс Троицкое-1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Троицкое-1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Троицкое-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Троицкое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775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2T17:22:00Z</cp:lastPrinted>
  <dcterms:modified xsi:type="dcterms:W3CDTF">2022-12-10T18:09:27Z</dcterms:modified>
  <cp:revision>46</cp:revision>
  <dc:subject/>
  <dc:title/>
</cp:coreProperties>
</file>