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5" r="-19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 допустимых значений просроченной кредиторской задолженности государственных бюджетных учреждений Новосибирской области, подведомственных управлению информационных проект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7 статьи 30 Федерального закона от </w:t>
      </w:r>
      <w:r>
        <w:rPr>
          <w:sz w:val="28"/>
          <w:szCs w:val="28"/>
          <w:lang w:eastAsia="ru-RU"/>
        </w:rPr>
        <w:t>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6 статьи 23 Закона Новосибирской области от 06.07.2018 № 271-ОЗ «Об управлении и распоряжении государственной собственностью Новосибирской области»,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для государственных бюджетных учреждений Новосибирской области, подведомственных управлению информационных проектов Новосибирской области (далее – бюджетные учреждения, управление), следующие предельно допустимые значения просроченной кредиторской задолженности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размер кредиторской задолженности по оплате труда и иным выплатам работникам бюджетного учреждения, срок невыплаты которой превышает 2 месяца с установленной даты выплаты заработной пла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размер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кодексом Российской Федерации, срок неуплаты которых превышает 3 месяца с даты, когда указанные платежи должны были быть осуществле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размер иной кредиторской задолженности, просроченной более 3 месяцев с даты, когда должны были быть осуществлены платежи, и составляющей не менее 20 процентов от величины активов бюджетного учреждения (за исключением стоимости особо ценного движимого имущества и недвижимого имущества) на последнюю отчетную да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Бюджетное учреждение ежемесячно не позднее 20 числа месяца, следующего за отчетным, представляет в финансовый отдел управ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сведения о кредиторской задолженности бюджетного учреждения по форме согласно приложению № 1 к настоящему приказ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сведения о просроченной кредиторской задолженности бюджетного учреждения и о мерах по ее погашению по форме согласно приложению № 2 к настоящему приказу.</w:t>
      </w:r>
      <w:bookmarkStart w:id="0" w:name="Par4"/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 основании представленной бюджетным учреждением информации финансовый отдел управления (Злобина В.В.) осуществляет мониторинг просроченной кредиторской задолженности бюджетного учреждения, превышающей предельно допустимые значения, установленные пунктом 1 настоящего приказа (далее - просроченная кредиторская задолженность, превышающая предельно допустимые значения), и представляет сведения о наличии такой задолженности с указанием причин образования и мер, принимаемых бюджетным учреждением по ее погашению, заместителю начальника управления – начальнику отдела взаимодействия с подведомственными учреждениями и реализации программ управления.</w:t>
      </w:r>
      <w:bookmarkStart w:id="1" w:name="Par6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Заместитель начальника управления – начальник отдела взаимодействия с подведомственными учреждениями и реализации программ управления рассматривает указанную в пункте 3 настоящего приказа информацию и представляет начальнику управления, предложения о расторжении трудового договора с руководителем бюджетн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ачальник управления, рассматривает указанные в пункте 4 настоящего приказа предложения, заслушивает руководителя бюджетного учреждения и принимает решение о расторжении заключенного с ним трудового договора либо об урегулировании просроченной кредиторской задолженности, превышающей предельно допустимые значения, в соответствии с планом мероприятий, представленным руководителем бюджетн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ринятия решения об урегулировании просроченной кредиторской задолженности, превышающей предельно допустимые значения, начальник управления, утверждает соответствующий план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взаимодействия с подведомственными учреждениями и реализации программ (Кайдала И.Н.) довести настоящий приказ до сведения руководителей бюджетных учреж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В.В. Злоб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Колкунова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1 4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к приказу управ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х проектов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№ 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                                   ┌──────────┐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редиторской задолженности бюджетного учреждения             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 ____________ 20___ г.                        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ного учреждения ___________________________           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ПО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: ____________________________                              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          по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383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531"/>
        <w:gridCol w:w="1871"/>
        <w:gridCol w:w="2438"/>
        <w:gridCol w:w="2381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став кредиторской задолжен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просроченная кредиторская задолженность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едиторская задолженность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поставщикам и подрядч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оплате труда и иным выплатам работ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государственным внебюджетным фонд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налогам и сбо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прочим кредито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Руководитель учрежд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уполномоченное лицо) __________________   ________________   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должность)          (подпись)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Главный бухгалтер     __________________   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подпись)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Исполнитель _____________   _____________   _________________________   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должность)          (подпись)         (расшифровка подписи)           (телефо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/>
          <w:sz w:val="18"/>
          <w:szCs w:val="18"/>
          <w:lang w:eastAsia="ru-RU"/>
        </w:rPr>
        <w:t>"__" ___________ 20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к приказу управ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х проектов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__________ № 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сроченной кредиторской задолженности бюджетного учрежд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┐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 мерах по ее погашению                                   │   КОДЫ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 ____________ 20___ г.                           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ного учреждения ______________________         по ОКПО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: ___________________________                               │       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┤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          по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383   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474"/>
        <w:gridCol w:w="1814"/>
        <w:gridCol w:w="1701"/>
        <w:gridCol w:w="1701"/>
        <w:gridCol w:w="2098"/>
        <w:gridCol w:w="221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контракт (договор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чины образования просроченной кредиторской задолжен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стоимость активов бюджетного учрежд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за исключением особо ценного движим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имущества и недвижимого имущества), руб.    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на последнюю отчетную дату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Руководитель учрежд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(уполномоченное лицо)     ________________  _____________  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должность)      (подпись)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Главный бухгалтер         ________________  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Исполнитель ________________  ____________  ________________________  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>(должность)     (подпись)      (расшифровка подписи)     (телефо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/>
          <w:sz w:val="18"/>
          <w:szCs w:val="18"/>
          <w:lang w:eastAsia="ru-RU"/>
        </w:rPr>
        <w:t>"__" ____________ 20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1904E83890C0D60A01022EA09613AD1ECE2F154D75F531AE7D1909DAF5A1A5A99F4F0FB601F945AB81110C98l5d0G" TargetMode="External"/><Relationship Id="rId6" Type="http://schemas.openxmlformats.org/officeDocument/2006/relationships/hyperlink" Target="consultantplus://offline/ref=9C8C5063416AFC5D983EC24979C5E799CB5EB782DBF9D37470693034E09322B1EF0A918766C6C84201D9C10090x836G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2:00Z</dcterms:created>
  <dc:creator>Демченко Алексей Александрович</dc:creator>
  <dc:description/>
  <cp:keywords/>
  <dc:language>en-US</dc:language>
  <cp:lastModifiedBy>Колкунова Ирина Анатольевна</cp:lastModifiedBy>
  <cp:lastPrinted>1995-11-21T17:41:00Z</cp:lastPrinted>
  <dcterms:modified xsi:type="dcterms:W3CDTF">2022-10-20T07:40:00Z</dcterms:modified>
  <cp:revision>3</cp:revision>
  <dc:subject/>
  <dc:title/>
</cp:coreProperties>
</file>