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firstLine="720"/>
        <w:rPr/>
      </w:pPr>
      <w:r>
        <w:rPr/>
        <w:t>Проект постановления</w:t>
      </w:r>
    </w:p>
    <w:p>
      <w:pPr>
        <w:pStyle w:val="Normal"/>
        <w:jc w:val="right"/>
        <w:rPr/>
      </w:pPr>
      <w:r>
        <w:rPr/>
        <w:t>Правительства Новосибирской области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остановление Правительства Новосибирской области</w:t>
      </w:r>
    </w:p>
    <w:p>
      <w:pPr>
        <w:pStyle w:val="Normal"/>
        <w:jc w:val="center"/>
        <w:rPr/>
      </w:pPr>
      <w:r>
        <w:rPr/>
        <w:t xml:space="preserve">от 17.03.2020 № 67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</w:rPr>
      </w:pPr>
      <w:r>
        <w:rPr/>
        <w:t>Правительство Новосибирской области</w:t>
      </w:r>
      <w:r>
        <w:rPr>
          <w:b/>
        </w:rPr>
        <w:t xml:space="preserve"> п о с т а н о в л я е т: </w:t>
      </w:r>
    </w:p>
    <w:p>
      <w:pPr>
        <w:pStyle w:val="Normal"/>
        <w:autoSpaceDE w:val="false"/>
        <w:spacing w:lineRule="atLeast" w:line="240"/>
        <w:ind w:firstLine="705"/>
        <w:jc w:val="both"/>
        <w:rPr/>
      </w:pPr>
      <w:r>
        <w:rPr/>
        <w:t>Внести в постановление Правительства Новосибирской области от 17.03.2020 № 67-п «Об организации Всероссийской переписи населения 2020 года на территории Новосибирской области» следующее изменение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/>
        <w:t xml:space="preserve">Преамбулу постановления изложить в следующей редакции: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«В соответствии с Федеральным законом от 25.01.2002 № 8-ФЗ «О Всероссийской переписи населения», постановлением Правительства Российской Федерации от 07.12.2019 № 1608 «Об организации Всероссийской переписи населения 2020 года», Постановлением Правительства Российской Федерации от 27.06.2020 № 943 «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 04.102017 № 2444-р», Законом Новосибирской области от 26.02.2020 № 466-ОЗ «О наделении органов местного самоуправления муниципальных образований Новосибирской области отдельными государственными полномочиями Российской Федерации по подготовке и проведению Всероссийской переписи населения 2020 года», в целях взаимодействия областных исполнительных органов государственной власти Новосибирской области, территориальных органов федеральных органов исполнительной власти и органов местного самоуправления муниципальных образований Новосибирской области в ходе подготовки и проведения Всероссийской переписи населения 2020 года на территории Новосибирской области Правительство Новосибирской области п о с т а н о в л я е т:»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2. В пункте 6 слова «с 1 по 31 октября 2020 года» заменить на слова «с 1 по 30 апреля 2021 го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Губернатор Новосибирской области                                                  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.А. Дудни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94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убернатора Новосибирской области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Ю.Ф. Петух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инистр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.В. Омелёх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инистр цифрового развития и связ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А.В. Дюбан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вый заместитель руководителя администрации -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.А. Дудник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уководитель департамента контроля и документационного обеспечения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Т.Н. Деркач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4:00Z</dcterms:created>
  <dc:creator>USER</dc:creator>
  <dc:description/>
  <cp:keywords/>
  <dc:language>en-US</dc:language>
  <cp:lastModifiedBy>Баталов Сергей Владимирович</cp:lastModifiedBy>
  <cp:lastPrinted>2017-12-19T09:43:00Z</cp:lastPrinted>
  <dcterms:modified xsi:type="dcterms:W3CDTF">2020-09-24T02:06:00Z</dcterms:modified>
  <cp:revision>3</cp:revision>
  <dc:subject/>
  <dc:title>Проект распоряжения</dc:title>
</cp:coreProperties>
</file>