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осится Губернатор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840" w:hanging="0"/>
        <w:jc w:val="right"/>
        <w:outlineLvl w:val="2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Heading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ОВОСИБИРСКОЙ ОБЛАСТИ</w:t>
      </w:r>
    </w:p>
    <w:p>
      <w:pPr>
        <w:pStyle w:val="TextBody"/>
        <w:ind w:firstLine="720"/>
        <w:rPr>
          <w:b w:val="false"/>
          <w:b w:val="false"/>
          <w:color w:val="000000"/>
          <w:sz w:val="40"/>
          <w:szCs w:val="28"/>
        </w:rPr>
      </w:pPr>
      <w:r>
        <w:rPr>
          <w:b w:val="false"/>
          <w:color w:val="000000"/>
          <w:sz w:val="4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Закон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защите прав детей в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Статья 1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Внести в статью 19 Закона Новосибирской области от 12 мая 2003 года № 111-ОЗ «О защите прав детей в Новосибирской области» (с изменениями, внесенными Законами Новосиби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16 октября 200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46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 10 декабря 2004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37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 марта 2005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75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7 июля 2006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3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7 июня 2007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03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 октября 2007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44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 декабря 2007 г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79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 марта 2008 г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17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 13 октября 2008 г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61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 июля 2009 го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364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 2 июля 2009 год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367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 марта 2010 год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465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 апреля 2010 г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479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 декабря 2010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9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 июня 2011 год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78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 22 февраля 2012 год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89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4 июня 2012 год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12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 14 июня 2012 год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26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 октября 2014 год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466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 2 октября 2014 год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47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 декабря 20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2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июня 2016 год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№ 82-ОЗ) следующ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часть 1 изложить в следующей редак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 Правительство Новосибирской области реализует государственную политику в сфере организации отдыха и оздоровления детей, включая обеспечение безопасности их жизни и здоровь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 осуществляется областными исполнительными органами государственной власти Новосибирской области в соответствии с компетенци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й исполнительный орган государственной власти Новосибирской области, уполномоченны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ю организации и обеспечения 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ует и ведет реестр организаций отдыха детей и их оздоровления, расположенных на территории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 В первоочередном порядке обеспечивается отдых, оздоровление, досуг детей-сирот; детей находящихся в трудной жизненной ситуации; детей в возрасте от 7 до 17 лет включительно из многодетных семей, имеющих пять и более детей; детей, состоящих на профилактическом учете в органах внутренних дел; детей других категорий, нуждающихся в дополнительных мерах социальной поддержки в соответствии с федеральным законодательством и законодательством Новосибирской области; лиц из числа детей-сирот и детей, оставшихся без попечения родителей.»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часть 4 дополнить абзацами следующего содержа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цам из числа детей-сирот и детей, оставшихся без попечения родителей, предоставляются путевки в организации отдыха детей и их оздоровления (в санаторно-курортные организации – при наличии медицинских показаний), расположенные на территории Новосибирской области (далее – путевки), а также оплачивается проезд до санаторно-курортный организации и обратно на территории Новосибирской области (стоимость проезда до организации отдыха детей и их оздоровления на территории Новосибирской области включается в стоимость путевки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амостоятельного приобретения путевок и оплаты проезда к месту лечения (отдыха) и обратно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, им предоставляются компенсация стоимости путевки и компенсация стоимости проезда к месту лечения (отдыха) и обратно железнодорожным или междугородным автомобильным транспортом в пределах территории Новосибирской области в размере и порядке, установленных Правительством Новосибирской област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компенсации стоимости путевки и размер компенсации стоимости проезда к месту лечения (отдыха) и обратно железнодорожным или междугородным автомобильным транспортом в пределах территории Новосибирской области подлежит индексации в соответствии с коэффициентом, устанавливаемым законом Новосибирской области об областном бюджете Новосибирской области на очередной финансовый год и на плановый период.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Статья 2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В.Ф. Городецкий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сибирск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 2017 г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– ОЗ.</w:t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8707094F4DD6A4ECA51524A6AB73D05E3AE407C2815624F0EC904D5916D0F6CF56610F58749A62BAC81C4yBD" TargetMode="External"/><Relationship Id="rId3" Type="http://schemas.openxmlformats.org/officeDocument/2006/relationships/hyperlink" Target="consultantplus://offline/ref=1408707094F4DD6A4ECA51524A6AB73D05E3AE407C2D1464490EC904D5916D0F6CF56610F58749A62BAC81C4yBD" TargetMode="External"/><Relationship Id="rId4" Type="http://schemas.openxmlformats.org/officeDocument/2006/relationships/hyperlink" Target="consultantplus://offline/ref=1408707094F4DD6A4ECA51524A6AB73D05E3AE407C2C1360480EC904D5916D0F6CF56610F58749A62BAC81C4yBD" TargetMode="External"/><Relationship Id="rId5" Type="http://schemas.openxmlformats.org/officeDocument/2006/relationships/hyperlink" Target="consultantplus://offline/ref=1408707094F4DD6A4ECA51524A6AB73D05E3AE407F2A12634F0EC904D5916D0F6CF56610F58749A62BAC81C4y4D" TargetMode="External"/><Relationship Id="rId6" Type="http://schemas.openxmlformats.org/officeDocument/2006/relationships/hyperlink" Target="consultantplus://offline/ref=1408707094F4DD6A4ECA51524A6AB73D05E3AE407F2818664C0EC904D5916D0F6CF56610F58749A62BAC81C4y4D" TargetMode="External"/><Relationship Id="rId7" Type="http://schemas.openxmlformats.org/officeDocument/2006/relationships/hyperlink" Target="consultantplus://offline/ref=1408707094F4DD6A4ECA51524A6AB73D05E3AE407F2E1060450EC904D5916D0F6CF56610F58749A62BAC81C4y4D" TargetMode="External"/><Relationship Id="rId8" Type="http://schemas.openxmlformats.org/officeDocument/2006/relationships/hyperlink" Target="consultantplus://offline/ref=1408707094F4DD6A4ECA51524A6AB73D05E3AE407A2B1562480EC904D5916D0F6CF56610F58749A62BAC80C4yCD" TargetMode="External"/><Relationship Id="rId9" Type="http://schemas.openxmlformats.org/officeDocument/2006/relationships/hyperlink" Target="consultantplus://offline/ref=1408707094F4DD6A4ECA51524A6AB73D05E3AE407F2D1969450EC904D5916D0F6CF56610F58749A62BAC81C4y4D" TargetMode="External"/><Relationship Id="rId10" Type="http://schemas.openxmlformats.org/officeDocument/2006/relationships/hyperlink" Target="consultantplus://offline/ref=1408707094F4DD6A4ECA51524A6AB73D05E3AE407B2C18604C0EC904D5916D0F6CF56610F58749A62BAD89C4y4D" TargetMode="External"/><Relationship Id="rId11" Type="http://schemas.openxmlformats.org/officeDocument/2006/relationships/hyperlink" Target="consultantplus://offline/ref=1408707094F4DD6A4ECA51524A6AB73D05E3AE407E2815624B0EC904D5916D0F6CF56610F58749A62BAC81C4y4D" TargetMode="External"/><Relationship Id="rId12" Type="http://schemas.openxmlformats.org/officeDocument/2006/relationships/hyperlink" Target="consultantplus://offline/ref=1408707094F4DD6A4ECA51524A6AB73D05E3AE407E281567480EC904D5916D0F6CF56610F58749A62BAC81C4y4D" TargetMode="External"/><Relationship Id="rId13" Type="http://schemas.openxmlformats.org/officeDocument/2006/relationships/hyperlink" Target="consultantplus://offline/ref=1408707094F4DD6A4ECA51524A6AB73D05E3AE407E2C14684C0EC904D5916D0F6CF56610F58749A62BAC81C4y4D" TargetMode="External"/><Relationship Id="rId14" Type="http://schemas.openxmlformats.org/officeDocument/2006/relationships/hyperlink" Target="consultantplus://offline/ref=1408707094F4DD6A4ECA51524A6AB73D05E3AE407E231465440EC904D5916D0F6CF56610F58749A62BAC81C4y4D" TargetMode="External"/><Relationship Id="rId15" Type="http://schemas.openxmlformats.org/officeDocument/2006/relationships/hyperlink" Target="consultantplus://offline/ref=1408707094F4DD6A4ECA51524A6AB73D05E3AE4079291763450EC904D5916D0F6CF56610F58749A62BAC80C4yED" TargetMode="External"/><Relationship Id="rId16" Type="http://schemas.openxmlformats.org/officeDocument/2006/relationships/hyperlink" Target="consultantplus://offline/ref=1408707094F4DD6A4ECA51524A6AB73D05E3AE40792D14694E0EC904D5916D0F6CF56610F58749A62BAC81C4y4D" TargetMode="External"/><Relationship Id="rId17" Type="http://schemas.openxmlformats.org/officeDocument/2006/relationships/hyperlink" Target="consultantplus://offline/ref=1408707094F4DD6A4ECA51524A6AB73D05E3AE4078281367450EC904D5916D0F6CF56610F58749A62BAC81C4y4D" TargetMode="External"/><Relationship Id="rId18" Type="http://schemas.openxmlformats.org/officeDocument/2006/relationships/hyperlink" Target="consultantplus://offline/ref=1408707094F4DD6A4ECA51524A6AB73D05E3AE40782E14604B0EC904D5916D0F6CF56610F58749A62BAC81C4y4D" TargetMode="External"/><Relationship Id="rId19" Type="http://schemas.openxmlformats.org/officeDocument/2006/relationships/hyperlink" Target="consultantplus://offline/ref=1408707094F4DD6A4ECA51524A6AB73D05E3AE40782E16664D0EC904D5916D0F6CF56610F58749A62BAC81C4y4D" TargetMode="External"/><Relationship Id="rId20" Type="http://schemas.openxmlformats.org/officeDocument/2006/relationships/hyperlink" Target="consultantplus://offline/ref=1408707094F4DD6A4ECA51524A6AB73D05E3AE407A2E11674F0EC904D5916D0F6CF56610F58749A62BAC81C4y4D" TargetMode="External"/><Relationship Id="rId21" Type="http://schemas.openxmlformats.org/officeDocument/2006/relationships/hyperlink" Target="consultantplus://offline/ref=1408707094F4DD6A4ECA51524A6AB73D05E3AE407A2E11674B0EC904D5916D0F6CF56610F58749A62BAC81C4y4D" TargetMode="External"/><Relationship Id="rId22" Type="http://schemas.openxmlformats.org/officeDocument/2006/relationships/hyperlink" Target="consultantplus://offline/ref=1408707094F4DD6A4ECA51524A6AB73D05E3AE40752E1668490EC904D5916D0F6CF56610F58749A62BAC81C4y4D" TargetMode="External"/><Relationship Id="rId23" Type="http://schemas.openxmlformats.org/officeDocument/2006/relationships/hyperlink" Target="consultantplus://offline/ref=1408707094F4DD6A4ECA51524A6AB73D05E3AE40742B19614F0EC904D5916D0F6CF56610F58749A62BAC81C4y4D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6:00Z</dcterms:created>
  <dc:creator>keve</dc:creator>
  <dc:description/>
  <dc:language>en-US</dc:language>
  <cp:lastModifiedBy>Аполосова Валентина Сергеевна</cp:lastModifiedBy>
  <cp:lastPrinted>2017-03-30T09:37:00Z</cp:lastPrinted>
  <dcterms:modified xsi:type="dcterms:W3CDTF">2017-03-30T03:46:00Z</dcterms:modified>
  <cp:revision>2</cp:revision>
  <dc:subject/>
  <dc:title/>
</cp:coreProperties>
</file>