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3170</wp:posOffset>
            </wp:positionH>
            <wp:positionV relativeFrom="page">
              <wp:posOffset>360045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УПРАВЛЕНИЕ ВЕТЕРИНАРИИ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54" w:hRule="atLeast"/>
        </w:trPr>
        <w:tc>
          <w:tcPr>
            <w:tcW w:w="50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О внесении изменений в приказ управления ветеринарии Новосибирской области от 30.12.2019 № 407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20"/>
        <w:rPr/>
      </w:pPr>
      <w:r>
        <w:rPr>
          <w:szCs w:val="20"/>
        </w:rPr>
        <w:t>В целях реализации пункта 3 статьи 19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20"/>
        <w:rPr/>
      </w:pPr>
      <w:r>
        <w:rPr>
          <w:b/>
          <w:szCs w:val="20"/>
        </w:rPr>
        <w:t>п р и к а з ы в а ю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20"/>
        <w:jc w:val="both"/>
        <w:rPr>
          <w:szCs w:val="20"/>
        </w:rPr>
      </w:pPr>
      <w:r>
        <w:rPr>
          <w:szCs w:val="20"/>
        </w:rPr>
        <w:t>Внести в «Порядок организации осуществления деятельности по обращению с животными без владельцев на территории Новосибирской области» утвержденный приказом управления ветеринарии Новосибирской области от 30.12.2019 № 407 следующие изменения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szCs w:val="20"/>
        </w:rPr>
      </w:pPr>
      <w:r>
        <w:rPr>
          <w:szCs w:val="20"/>
        </w:rPr>
        <w:t>1. Пункт 38 изложить в следующей редакции:</w:t>
      </w:r>
    </w:p>
    <w:p>
      <w:pPr>
        <w:pStyle w:val="Normal"/>
        <w:jc w:val="both"/>
        <w:rPr/>
      </w:pPr>
      <w:r>
        <w:rPr>
          <w:szCs w:val="20"/>
        </w:rPr>
        <w:t xml:space="preserve">«38. Организации и лица, осуществляющие отлов животных без владельцев, обязаны представлять в уполномоченный орган сведения об объеме выполненных работ (в соответствии с данными учета количества животных без владельцев, отловленных и транспортированных в приюты) ежеквартально, не позднее 15 числа следующего за отчетной датой, в </w:t>
      </w:r>
      <w:r>
        <w:rPr/>
        <w:t>соответствии с приложением № 4 к настоящему Порядку</w:t>
      </w:r>
      <w:r>
        <w:rPr>
          <w:szCs w:val="20"/>
        </w:rPr>
        <w:t>.».</w:t>
      </w:r>
    </w:p>
    <w:p>
      <w:pPr>
        <w:pStyle w:val="Normal"/>
        <w:jc w:val="both"/>
        <w:rPr/>
      </w:pPr>
      <w:r>
        <w:rPr>
          <w:szCs w:val="20"/>
        </w:rPr>
        <w:tab/>
        <w:t>2. Порядок организации осуществления деятельности по обращению с животными без владельцев на территории Новосибирской области дополнить Приложением № 4 согласно приложению, к настоящему приказ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>Начальник управления                                                                                О.А. Рожков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[МЕСТО ДЛЯ ПОДПИСИ]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ветерина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ения деятельности 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щению с животными бе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ельцев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б объеме выполненных работ (в соответствии с данными учета количества животных без владельцев, отловленных и транспортированных в прию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71"/>
        <w:gridCol w:w="1769"/>
        <w:gridCol w:w="259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форм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ьного оборудованного транспорта для транспортировки животных без владельцев, (ед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заявок (обращений) на отлов животных без владельцев, всего (шт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без владельцев, подлежащих отлову, согласно заявок (гол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заявок (обращений) на отлов животных без владельцев, в случаях причинения вреда здоровью граждан и вреда животным или проявления немотивированной агрессии со стороны животного без владельцев в отношении граждан или других животных (шт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животных без владельцев, (гол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без владельцев, переданных в приют для животных (гол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без владельцев, травмированных при отлове (гол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вотных без владельцев, возвращенных в среду прежнего обитания после проведения обязательных мероприятий при обращении с животными без владельцев (гол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szCs w:val="20"/>
        </w:rPr>
      </w:pPr>
      <w:r>
        <w:rPr>
          <w:szCs w:val="20"/>
        </w:rPr>
        <w:t>»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у"/>
    <w:basedOn w:val="Normal"/>
    <w:qFormat/>
    <w:pPr>
      <w:widowControl w:val="false"/>
      <w:autoSpaceDE w:val="true"/>
    </w:pPr>
    <w:rPr>
      <w:rFonts w:ascii="Baltica;Times New Roman" w:hAnsi="Baltica;Times New Roman" w:cs="Baltica;Times New Roman"/>
      <w:sz w:val="24"/>
    </w:rPr>
  </w:style>
  <w:style w:type="paragraph" w:styleId="2">
    <w:name w:val="Основной текст с отступом 2"/>
    <w:basedOn w:val="Normal"/>
    <w:qFormat/>
    <w:pPr>
      <w:autoSpaceDE w:val="true"/>
      <w:ind w:left="1985" w:hanging="1985"/>
      <w:jc w:val="both"/>
    </w:pPr>
    <w:rPr/>
  </w:style>
  <w:style w:type="paragraph" w:styleId="Style19">
    <w:name w:val="Название объекта"/>
    <w:basedOn w:val="Normal"/>
    <w:qFormat/>
    <w:pPr>
      <w:autoSpaceDE w:val="true"/>
      <w:jc w:val="center"/>
    </w:pPr>
    <w:rPr>
      <w:sz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о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1:00Z</dcterms:created>
  <dc:creator>Анодина</dc:creator>
  <dc:description/>
  <cp:keywords/>
  <dc:language>en-US</dc:language>
  <cp:lastModifiedBy>Карлин Александр Александрович</cp:lastModifiedBy>
  <cp:lastPrinted>2023-04-24T16:21:00Z</cp:lastPrinted>
  <dcterms:modified xsi:type="dcterms:W3CDTF">2023-04-27T07:42:00Z</dcterms:modified>
  <cp:revision>3</cp:revision>
  <dc:subject/>
  <dc:title>Г Л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45512</vt:r8>
  </property>
</Properties>
</file>