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МИНИСТЕРСТВО ПРИРОДНЫХ РЕСУРСОВ И ЭКОЛОГИ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6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оверки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федерального государственного охотничьего надзора на территории Новосибирской области, за исключением особо охраняемых природных территорий федерального значения, в соответствии со                     ст. 40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п. 10 постановления Правительства РФ от 25.01.2013 № 29 «О федеральном государственном охотничьем надзоре» </w:t>
      </w:r>
      <w:r>
        <w:rPr>
          <w:b/>
          <w:sz w:val="28"/>
          <w:szCs w:val="28"/>
        </w:rPr>
        <w:t>п р и к а з ы в а ю: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1. В период с 28.03.2018 по 24.04.2018 провести проверку соблюдения гражданами требований законодательства Российской Федерации в области охоты и сохранения охотничьих ресурсов, в том числе правил охоты, лимитов добычи охотничьих ресурсов и квоты их добычи, нормативов и норм в области охоты и сохранения охотничьих ресурсов, за использованием капканов и других устройств, используемых при осуществлении охоты, в соответствии с  плановым (рейдовым) заданием на данный период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проверки поручить сотрудникам отдела охраны.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приказа возложить на заместителя начальника управления по охране животного мира министерства природных ресурсов и экологии Новосибирской области Никулина К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министра                        </w:t>
        <w:tab/>
        <w:t xml:space="preserve">                                                            А.В. Дубов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авовой и кадр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правового, кадрового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ационн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а природных ресурсов </w:t>
      </w:r>
    </w:p>
    <w:p>
      <w:pPr>
        <w:pStyle w:val="Normal"/>
        <w:rPr/>
      </w:pPr>
      <w:r>
        <w:rPr>
          <w:sz w:val="26"/>
          <w:szCs w:val="26"/>
        </w:rPr>
        <w:t>и экологии Новосибирской области                                     ______________Е.С. Щербатых</w:t>
      </w:r>
    </w:p>
    <w:p>
      <w:pPr>
        <w:pStyle w:val="Normal"/>
        <w:rPr/>
      </w:pPr>
      <w:r>
        <w:rPr>
          <w:sz w:val="26"/>
          <w:szCs w:val="26"/>
        </w:rPr>
        <w:t>«_____»__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по охране </w:t>
      </w:r>
    </w:p>
    <w:p>
      <w:pPr>
        <w:pStyle w:val="Normal"/>
        <w:rPr/>
      </w:pPr>
      <w:r>
        <w:rPr>
          <w:sz w:val="26"/>
          <w:szCs w:val="26"/>
        </w:rPr>
        <w:t>животного мира Новосибирской области                                      ______________П.В. Г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хране животного мира министер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родных ресурсов и экологии</w:t>
      </w:r>
    </w:p>
    <w:p>
      <w:pPr>
        <w:pStyle w:val="Normal"/>
        <w:rPr/>
      </w:pPr>
      <w:r>
        <w:rPr>
          <w:sz w:val="26"/>
          <w:szCs w:val="26"/>
        </w:rPr>
        <w:t>Новосибирской области                                                         _______________К.А. Ник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Морозова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-14-76</w:t>
      </w:r>
    </w:p>
    <w:sectPr>
      <w:headerReference w:type="defaul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Courier New"/>
      <w:iCs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3:00Z</dcterms:created>
  <dc:creator>ChernjavskayaYN</dc:creator>
  <dc:description/>
  <cp:keywords/>
  <dc:language>en-US</dc:language>
  <cp:lastModifiedBy>aw11</cp:lastModifiedBy>
  <cp:lastPrinted>2018-03-16T12:56:00Z</cp:lastPrinted>
  <dcterms:modified xsi:type="dcterms:W3CDTF">2018-03-16T05:56:00Z</dcterms:modified>
  <cp:revision>6</cp:revision>
  <dc:subject/>
  <dc:title/>
</cp:coreProperties>
</file>