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</w:t>
      </w:r>
      <w:r>
        <w:rPr>
          <w:sz w:val="28"/>
          <w:szCs w:val="28"/>
        </w:rPr>
        <w:t>постановления администрации Новосибирской области и Правительства Новосибирской области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Новосибирской области от 24.02.2009 № 74-па «О территориальных органах министерства финансов и налоговой политики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повом положении о территориальном органе министерства финансов и налоговой политик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2 дополнить абзацем «е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 по проведению оценки профессионального уровня граждан (государственных гражданских служащих Новосибирской области) для замещения должностей государственной гражданской службы Новосибирской области в управлении как по результатам конкурса, так и в случаях непроведения конкурса, а также по проведению оценки профессионального уровня гражданских служащих при проведении аттест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>от 27.12.2016 № 455-п «Об утверждении Положения о министерстве финансов и налоговой политик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министерстве финансов и налоговой политик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восьмом слова «и освобождению от должностей» заменить словами «, освобождению от должностей и отстранению от замещаемых должнос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абзаца четырнадца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 принятию решений о проведении служебных проверок в отношении заместителей министра, начальников управлений, замещающих должности государственной гражданской службы Новосибирской области в министерстве, и о привлечении заместителей министра к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оценки профессионального уровня граждан (государственных гражданских служащих Новосибирской области) для замещения должностей государственной гражданской службы Новосибирской области в министерстве и руководителей территориальных органов министерства как по результатам конкурса, так и в случаях непроведения конкурса, а также по проведению оценки профессионального уровня гражданских служащих министерства при проведении аттестации;».</w:t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4:00Z</dcterms:created>
  <dc:creator>novikova</dc:creator>
  <dc:description/>
  <cp:keywords/>
  <dc:language>en-US</dc:language>
  <cp:lastModifiedBy>Крошина Дарья Евгеньевна</cp:lastModifiedBy>
  <cp:lastPrinted>2024-09-23T10:41:00Z</cp:lastPrinted>
  <dcterms:modified xsi:type="dcterms:W3CDTF">2024-09-23T10:28:00Z</dcterms:modified>
  <cp:revision>7</cp:revision>
  <dc:subject/>
  <dc:title/>
</cp:coreProperties>
</file>