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29.03.2017 № 24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 29.03.2017 № 246 «О Порядке приобретения инвалидам с нарушением слуха видеофонов для пользования услугами диспетчерской службы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 преамбуле слова «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Calibri"/>
                <w:sz w:val="28"/>
                <w:szCs w:val="28"/>
              </w:rPr>
              <w:t xml:space="preserve"> министерстве социального развития Новосибирской области, утвержденного постановлением Правительства Новосибирской области от 20.12.2015 № 490-п «Об утверждении Положения о министерстве социального развития Новосибирской области» заменить словами «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о</w:t>
            </w:r>
            <w:r>
              <w:rPr>
                <w:rFonts w:eastAsia="Calibri"/>
                <w:sz w:val="28"/>
                <w:szCs w:val="28"/>
              </w:rPr>
              <w:t xml:space="preserve"> министерстве труда и социального развития Новосибирской области, утвержденного постановлением Правительства Новосибирской области от 01.08.2017 № 296-п «Об утверждении Положения о министерстве труда и социального развития Новосибир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 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е приобретения инвалидам с нарушением слуха видеофонов для пользования услугами диспетчерской служб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 в абзаце первом пункта 5 слова «министерство социального развития» заменить словами «министерство труда и социального развит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 абзац первый пункта 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6. Министерство осуществляет следующие действия: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 абзац первый пункта 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7. Основаниями для отказа в оказании поддержки являются: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 абзац первый пункта 9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8. Предоставление поддержки производится в течение 30 дней со дня принятия решения о предоставлении поддержки путем перечисления средств на счет заявителя, открытый в кредитной организации, указанный в заявлении, а в случае отсутствия у заявителя такого счета - через организацию почтовой связи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 абзац первый пункта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9. Министерство осуществляет поддержку в пределах объемов бюджетных ассигнований и лимитов бюджетных обязательств, установленных на текущий финансовый год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) в приложении в реквизите 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дресат» слова «В министерство социального развития» заменить словами «В министерство труда и социального развития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ab/>
        <w:tab/>
        <w:tab/>
        <w:tab/>
        <w:tab/>
        <w:t xml:space="preserve">                Я.А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6B2F7446B0AAC3FCE5D6DD81790B52E3EA91AB84784AE10E8B4BD34261C10D80DE67171C938210888AFEDE1CD4H" TargetMode="External"/><Relationship Id="rId4" Type="http://schemas.openxmlformats.org/officeDocument/2006/relationships/hyperlink" Target="consultantplus://offline/ref=316B2F7446B0AAC3FCE5D6DD81790B52E3EA91AB84784AE10E8B4BD34261C10D80DE67171C938210888AFEDE1CD4H" TargetMode="External"/><Relationship Id="rId5" Type="http://schemas.openxmlformats.org/officeDocument/2006/relationships/hyperlink" Target="consultantplus://offline/ref=E96056F97296E2702282A593194246BBC2CA4852190FA506603B77BDFA9FF9640CE754020B6B5D230A19E3R2F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8-01-26T15:32:00Z</cp:lastPrinted>
  <dcterms:modified xsi:type="dcterms:W3CDTF">2018-01-29T03:29:00Z</dcterms:modified>
  <cp:revision>202</cp:revision>
  <dc:subject/>
  <dc:title/>
</cp:coreProperties>
</file>