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993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 Новосибирск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28.04.2018 № 5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8.04.2018 № 511 «О комиссии по рассмотрению документов о возмещении государственным гражданским служащим расходов на наем (поднаем) жилого помещения в министерстве труда и социального развития Новосибирской области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комиссии по рассмотрению документов о возмещении государственным гражданским служащим расходов на наем (поднаем) жилого помещения в министерстве труда и социального развития Новосибирской области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 Бодрова В.В.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нсультант отдела координации и сопровождения государственных программ планово-финансового управления министерства труда и социального развития Новосибирской области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 Соловьевой Л.А.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нсультант отдела экономического анализа и финансового планирования планово-финансового управления министерства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707" w:gutter="0" w:header="0" w:top="993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8:00Z</dcterms:created>
  <dc:creator>ob-priem</dc:creator>
  <dc:description/>
  <cp:keywords/>
  <dc:language>en-US</dc:language>
  <cp:lastModifiedBy>Ивкина Юлия Владимировна</cp:lastModifiedBy>
  <cp:lastPrinted>2022-04-26T12:02:00Z</cp:lastPrinted>
  <dcterms:modified xsi:type="dcterms:W3CDTF">2022-04-26T05:10:00Z</dcterms:modified>
  <cp:revision>36</cp:revision>
  <dc:subject/>
  <dc:title/>
</cp:coreProperties>
</file>