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647700</wp:posOffset>
            </wp:positionV>
            <wp:extent cx="551180" cy="652780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szCs w:val="20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16"/>
        </w:rPr>
      </w:pPr>
      <w:r>
        <w:rPr>
          <w:b/>
        </w:rPr>
        <w:t>МИНИСТЕРСТВО ЗДРАВООХРАНЕНИЯ НОВОСИБИРСКОЙ ОБЛАСТИ</w:t>
      </w:r>
    </w:p>
    <w:p>
      <w:pPr>
        <w:pStyle w:val="Heading2"/>
        <w:ind w:right="27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2"/>
        <w:ind w:right="2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2"/>
        <w:ind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7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_______________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Cs w:val="28"/>
        </w:rPr>
        <w:t>Об утверждении председателей Государственных экзаменационных комиссий в государственных автономных профессиональных образовательных организациях Новосибирской области,</w:t>
      </w:r>
    </w:p>
    <w:p>
      <w:pPr>
        <w:pStyle w:val="Heading3"/>
        <w:rPr/>
      </w:pPr>
      <w:r>
        <w:rPr>
          <w:b/>
          <w:szCs w:val="28"/>
        </w:rPr>
        <w:t xml:space="preserve">подведомственных министерству здравоохранения Новосибирской области, </w:t>
      </w:r>
    </w:p>
    <w:p>
      <w:pPr>
        <w:pStyle w:val="Heading3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 273-ФЗ «Об образовании в Российской Федерации»,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просвещения Российской Федерации от 08.11.2021 № 800, </w:t>
      </w:r>
      <w:r>
        <w:rPr>
          <w:b/>
          <w:szCs w:val="28"/>
        </w:rPr>
        <w:t>п р и к а з ы в а ю:</w:t>
      </w:r>
    </w:p>
    <w:p>
      <w:pPr>
        <w:pStyle w:val="Heading3"/>
        <w:spacing w:lineRule="auto" w:line="276"/>
        <w:ind w:firstLine="708"/>
        <w:jc w:val="both"/>
        <w:rPr/>
      </w:pPr>
      <w:r>
        <w:rPr/>
        <w:t xml:space="preserve">1. Назначить председателями Государственных экзаменационных комиссий в государственных автономных профессиональных образовательных организациях среднего профессионального образования Новосибирской области, </w:t>
      </w:r>
      <w:r>
        <w:rPr>
          <w:szCs w:val="28"/>
        </w:rPr>
        <w:t xml:space="preserve">подведомственных министерству здравоохранения Новосибирской области, </w:t>
      </w:r>
      <w:r>
        <w:rPr/>
        <w:t>на 2023 год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> в государственном автономном профессиональном образовательном учреждении Новосибирской области «Новосибирский медицинский колледж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 специальности 31.02.01 Лечебное дело – Балабушевича Александра Викторовича, главного врача государственного бюджетного учреждения здравоохранения Новосибирской области «Станция скорой медицинской помощ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 специальности 31.02.02 Акушерское дело – Позднякова Ивана Михайловича, д.м.н., профессора, главного врача государственного бюджетного учреждения здравоохранения Новосибирской области «Новосибирский городской клинический перинатальный центр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 специальностям 31.02.03 Лабораторная диагностика – Обухова Александра Васильевича, к.м.н., главного врача государственного бюджетного учреждения здравоохранения Новосибирской области «Городская клиническая поликлиника № 13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по специальности 31.02.05 Стоматология ортопедическая – Носова Сергея Николаевича, главного врача государственного бюджетного учреждения здравоохранения Новосибирской области «Новосибирская областная стоматологическая поликлиник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) по специальности 31.02.06 Стоматология профилактическая – Функ Ирину Владимировну, главного врача государственного бюджетного учреждения здравоохранения Новосибирской области «Детская городская клиническая стоматологическая поликлиник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по специальности 33.02.01 Фармация - Кирьянову Галину Ивановну, заместителя директора по аптечной сети муниципального предприятия города Новосибирска «Новосибирская аптечная сеть»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 по специальности 34.02.01 Сестринское дело – Чикиневу Аллу Владимировну, к.м.н., главную медицинскую сестру ГАСУСО Новосибирской области «Обской психоневрологический диспансер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по специальности 34.02.01 Сестринское дело – Новицкую Татьяну Ивановну, главную медицинскую сестру </w:t>
      </w:r>
      <w:r>
        <w:rPr>
          <w:bCs/>
          <w:sz w:val="28"/>
          <w:szCs w:val="28"/>
        </w:rPr>
        <w:t>государственного бюджетного учреждения здравоохранения Новосибирской области</w:t>
      </w:r>
      <w:r>
        <w:rPr>
          <w:sz w:val="28"/>
          <w:szCs w:val="28"/>
        </w:rPr>
        <w:t xml:space="preserve"> «Государственная Новосибирская областная клиническ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и) по специальности 34.02.01 Сестринское дело в группе сетевой формы обучения государственного бюджетного учреждения здравоохранения Новосибирской области «Краснозерская центральная районная больница» - Черемискина Юрия Владимировича, главного врача государственного бюджетного учреждения здравоохранения Новосибирской области «Краснозер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к) по специальности 34.02.01 Сестринское дело в группе сетевой формы обучения государственного бюджетного учреждения здравоохранения Новосибирской области «Черепановская центральная районная больница» - Талалаеву Наталью Владимировну, главного врача государственного бюджетного учреждения здравоохранения Новосибирской области «Черепанов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л) по специальности 34.02.01 Сестринское дело в группе сетевой формы обучения государственного бюджетного учреждения здравоохранения Новосибирской области «Тогучинская центральная районная больница» Рябчикову Елену Алексеевну, главного врача государственного бюджетного учреждения здравоохранения Новосибирской области «Тогучин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м) по специальности 34.02.01 Сестринское дело в группе сетевой формы обучения государственного бюджетного учреждения здравоохранения Новосибирской области «Ордынская центральная районная больница» - Кондакова Андрея Ильича, главного врача государственного бюджетного учреждения здравоохранения Новосибирской области «Ордын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 по специальности 34.02.01 Сестринское дело в группе сетевой формы обучения государственного бюджетного учреждения здравоохранения Новосибирской области «Коченевская центральная районная больница» - Войнова Сергея Александровича, главного врача государственного бюджетного учреждения здравоохранения Новосибирской области «Коченевская центральная районная больница»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 в Бердском филиале государственного автономного профессионального образовательного учреждения Новосибирской области «Новосибирский медицинский колледж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1.02.01 Лечебное дело – Тоцкую Елену Геннадьевну, главного врача государственного бюджетного учреждения здравоохранения Новосибирской области «Бердская центральная городская больниц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пециальности 34.02.01 Сестринское дело – Войтову Ирину Бакиевну, главную медицинскую сестру государственного бюджетного учреждения здравоохранения Новосибирской области «Бердская центральная городск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) в </w:t>
      </w:r>
      <w:r>
        <w:rPr>
          <w:bCs/>
          <w:sz w:val="28"/>
          <w:szCs w:val="28"/>
        </w:rPr>
        <w:t>Искитимском филиале государственного автономного профессионального образовательного учреждения Новосибирской области «Новосибирский медицинский колледж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 специальности 31.02.01 Лечебное дело – Кайгородова Алексея Алексеевича, к.м.н., главного врача государственного бюджетного учреждения здравоохранения Новосибирской области «Искитимская центральная городская больниц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4.02.01 Сестринское дело – Бучневу Любовь Ивановну, главную медицинскую сестру государственного бюджетного учреждения здравоохранения Новосибирской области «Искитимская центральная городск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) в государственном автономном профессиональном образовательном учреждении Новосибирской области «Барабинский медицинский колледж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 специальности 31.02.01 Лечебное дело – Довгулева Константина Александровича, главного врача государственного бюджетного учреждения здравоохранения Новосибирской области «Барабин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 специальности 34.02.01 Сестринское дело – Фомичеву Анну Петровну, главную медицинскую сестру государственного бюджетного учреждения здравоохранения Новосибирской области «Барабин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в государственном автономном профессиональном образовательном учреждении Новосибирской области «Куйбышевский медицинский техникум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 специальности 31.02.01 Лечебное дело – Васильева Евгения Викторовича, главного врача государственного бюджетного учреждения здравоохранения Новосибирской области «Куйбышев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 специальности 34.02.01 Сестринское дело – Самойлову Елену Ивановну, главную медицинскую сестру государственного бюджетного учреждения здравоохранения Новосибирской области «Куйбышев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) в государственном автономном профессиональном образовательном учреждении Новосибирской области «Купинский медицинский техникум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 специальности 31.02.01 Лечебное дело – Чурсина Дмитрия Александровича, главного врача государственного бюджетного учреждения здравоохранения Новосибирской области «Купинская центральная районная больниц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о специальности 34.02.01 Сестринское дело – Лаптеву Татьяну Тимофеевну, главную медицинскую сестру государственного бюджетного учреждения здравоохранения Новосибирской области «Купинская центральная районная больница».</w:t>
      </w:r>
    </w:p>
    <w:p>
      <w:pPr>
        <w:pStyle w:val="Heading1"/>
        <w:spacing w:lineRule="auto" w:line="276"/>
        <w:ind w:firstLine="708"/>
        <w:rPr/>
      </w:pPr>
      <w:r>
        <w:rPr/>
        <w:t>2. Контроль за исполнением приказа возложить на заместителя министра здравоохранения Новосибирской области Аксенову Е.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  <w:t xml:space="preserve">Министр    </w:t>
        <w:tab/>
        <w:t xml:space="preserve">                                                                                                 К.В.Хальз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С.В.Рыжков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76"/>
        <w:ind w:hanging="0"/>
        <w:rPr/>
      </w:pPr>
      <w:r>
        <w:rPr>
          <w:sz w:val="20"/>
          <w:szCs w:val="20"/>
        </w:rPr>
        <w:t>8(383)238-63-32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6:00Z</dcterms:created>
  <dc:creator>knn</dc:creator>
  <dc:description/>
  <cp:keywords/>
  <dc:language>en-US</dc:language>
  <cp:lastModifiedBy>Грибовская Ксения Сергеевна</cp:lastModifiedBy>
  <cp:lastPrinted>2015-12-14T14:57:00Z</cp:lastPrinted>
  <dcterms:modified xsi:type="dcterms:W3CDTF">2022-12-12T04:36:00Z</dcterms:modified>
  <cp:revision>2</cp:revision>
  <dc:subject/>
  <dc:title>МИНИСТЕРСТВО ЗДРАВООХРАНЕНИЯ НОВОСИБИРСКОЙ ОБЛАСТИ</dc:title>
</cp:coreProperties>
</file>