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7" w:gutter="0" w:header="0" w:top="1135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13.12.2019 № 129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13.12.2019 № 1299 «О создании постоянно действующей Экспертной комиссии министерства труда и социального развития Новосибирской области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постоянно действующей Экспертной комиссии министерства труда и социального развития Новосибирской области (далее – состав комиссии)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вести в состав комиссии Гутову Юлию Валерьевну, заместителя начальника управления – начальника отдела организации деятельности КДН управления семейной политики и защиты прав детей министерства труда и социального развития Новосибирской области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ывести из состава комиссии Вивденко З.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continuous"/>
      <w:pgSz w:w="11906" w:h="16838"/>
      <w:pgMar w:left="1276" w:right="707" w:gutter="0" w:header="0" w:top="1135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9:00Z</dcterms:created>
  <dc:creator>ob-priem</dc:creator>
  <dc:description/>
  <cp:keywords/>
  <dc:language>en-US</dc:language>
  <cp:lastModifiedBy>Общественная приёмная</cp:lastModifiedBy>
  <cp:lastPrinted>2024-02-19T15:54:00Z</cp:lastPrinted>
  <dcterms:modified xsi:type="dcterms:W3CDTF">2024-02-27T06:42:00Z</dcterms:modified>
  <cp:revision>17</cp:revision>
  <dc:subject/>
  <dc:title/>
</cp:coreProperties>
</file>