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690"/>
        <w:gridCol w:w="540"/>
        <w:gridCol w:w="882"/>
        <w:gridCol w:w="421"/>
      </w:tblGrid>
      <w:tr>
        <w:trPr>
          <w:trHeight w:val="2698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ГО РАЗВИТИЯ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Новосибирск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О внесении изменений в приказ министерства труда и социального развития Новосибирской области от 12.02.2018 № 1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КАЗЫВАЮ: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приказ министерства труда и социального развития Новосибирской области от 12.02.2018 № 136 «</w:t>
      </w:r>
      <w:r>
        <w:rPr>
          <w:rFonts w:cs="Times New Roman" w:ascii="Times New Roman" w:hAnsi="Times New Roman"/>
          <w:sz w:val="28"/>
          <w:szCs w:val="28"/>
        </w:rPr>
        <w:t>О Порядке уведомления представителя нанимателя о фактах обращения в целях склонения государственного гражданского служащего к совершению коррупционных правонарушений, перечне сведений, содержащихся в уведомлениях, организации проверки этих сведений и порядке регистрации уведомлений в министерстве труда и социального развития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 следующие изменения: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2 признать утратившим силу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Порядке уведомления представителя нанимателя о фактах обращения в целях склонения государственного гражданского служащего к совершению коррупционных правонарушений, перечне сведений, содержащихся в уведомлениях, организации проверки этих сведений и порядке регистрации уведомлений в министерстве труда и социального развития Новосибирской области: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ункт 2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ражданский служащий в случае невозможности уведомления министра обо всех фактах обращения к нему каких-либо лиц в целях склонения его к совершению коррупционных правонарушений по не зависящим от него обстоятельствам представляет уведомление об этом в порядке, установленном Федеральным законом от 25.12.2008 № 273-ФЗ «О противодействии коррупции»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смотрения и форма указанного уведомления устанавливаются Положением о комиссии по соблюдению требований к служебному поведению государственных гражданских служащих и урегулированию конфликта интересов министерства труда и социального развития Новосибирской области (далее – министерство), утвержденным приказом министерства от 18.01.2018 № 43 «О комиссии по соблюдению требований к служебному поведению государственных гражданских служащих и урегулированию конфликта интересов министерства труда и социального развития Новосибирской области».»;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 абзаце первом пункта 4 слова «труда и социального развития Новосибирской области (далее – министерство)» исключи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Министр</w:t>
        <w:tab/>
        <w:tab/>
        <w:tab/>
        <w:tab/>
        <w:tab/>
        <w:tab/>
        <w:tab/>
        <w:tab/>
        <w:tab/>
        <w:t xml:space="preserve">                 Е.В. Бахаре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0"/>
      </w:rPr>
    </w:pPr>
    <w:r>
      <w:rPr>
        <w:sz w:val="20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  <w:sz w:val="20"/>
      <w:szCs w:val="20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cs="Times New Roman CYR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23:00Z</dcterms:created>
  <dc:creator>ob-priem</dc:creator>
  <dc:description/>
  <cp:keywords/>
  <dc:language>en-US</dc:language>
  <cp:lastModifiedBy>Иванова Валерия Андреевна</cp:lastModifiedBy>
  <cp:lastPrinted>2024-02-01T11:47:00Z</cp:lastPrinted>
  <dcterms:modified xsi:type="dcterms:W3CDTF">2024-02-02T09:25:00Z</dcterms:modified>
  <cp:revision>53</cp:revision>
  <dc:subject/>
  <dc:title/>
</cp:coreProperties>
</file>