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120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10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ИНИСТЕРСТВО ФИНАНСОВ И НАЛОГОВОЙ ПОЛИТИК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СИБИРСКОЙ ОБЛАСТИ</w:t>
      </w:r>
    </w:p>
    <w:p>
      <w:pPr>
        <w:pStyle w:val="Style22"/>
        <w:spacing w:before="28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РИКАЗ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22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 2020 года                                                                             № ___ - НПА</w:t>
      </w:r>
    </w:p>
    <w:p>
      <w:pPr>
        <w:pStyle w:val="Style22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2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О внесении изменений в приказ от 31.12.2019 № 91-НПА</w:t>
      </w:r>
    </w:p>
    <w:p>
      <w:pPr>
        <w:pStyle w:val="TextBodyIndent"/>
        <w:spacing w:before="0" w:after="12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 Р И К А З Ы В А Ю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Порядок применения бюджетной классификации Российской Федерации в части, относящейся к областному бюджету Новосибирской области и бюджету Территориального фонда обязательного медицинского страхования Новосибирской области, утвержденный приказом министерства финансов                        и налоговой политики Новосибирской области от 31.12.2019 № 91-НПА «Об утверждении на 2020 год Порядка применения бюджетной классификации Российской Федерации в части, относящейся к областному бюджету Новосибирской области и бюджету Территориального фонда обязательного медицинского страхования Новосибирской области, и перечней кодов подвидов по видам доходов бюджетов, кодов целевых статей расходов бюджетов, кодов видов источников финансирования дефицита бюджетов», следующее изменение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абзац сто восьмой целевой статьи «99.0.00.00000 Непрограммные направления областного бюджета» подраздела 2 раздела III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По данному направлению расходов областного бюджета отражаются ассигнования и осуществляется расходование средств резервного фонда Правительства Новосибирской области, за исключением расходов, связанных с выполнением условий софинансирования из федерального бюджета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</w:t>
      </w:r>
    </w:p>
    <w:p>
      <w:pPr>
        <w:pStyle w:val="Normal"/>
        <w:jc w:val="both"/>
        <w:rPr/>
      </w:pPr>
      <w:r>
        <w:rPr/>
        <w:t xml:space="preserve">Правительства Новосибирской области – </w:t>
      </w:r>
    </w:p>
    <w:p>
      <w:pPr>
        <w:pStyle w:val="Normal"/>
        <w:jc w:val="both"/>
        <w:rPr/>
      </w:pPr>
      <w:r>
        <w:rPr/>
        <w:t>министр                                                                                                  В.Ю. Голуб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4270"/>
        <w:gridCol w:w="2052"/>
      </w:tblGrid>
      <w:tr>
        <w:trPr>
          <w:trHeight w:val="4394" w:hRule="atLeast"/>
        </w:trPr>
        <w:tc>
          <w:tcPr>
            <w:tcW w:w="359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минист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минист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УБ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                                                 </w:t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2027" w:leader="none"/>
                <w:tab w:val="right" w:pos="4054" w:leader="none"/>
              </w:tabs>
              <w:autoSpaceDE w:val="false"/>
              <w:rPr/>
            </w:pPr>
            <w:r>
              <w:rPr/>
              <w:tab/>
              <w:tab/>
              <w:t>С.Л. Шарпф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А.В. Москвичев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.А. Колотовк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.А. Мезенцев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/>
              </w:rPr>
              <w:t>/</w:t>
            </w:r>
            <w:r>
              <w:rPr/>
              <w:t>___.06.202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/>
              </w:rPr>
              <w:t>/</w:t>
            </w:r>
            <w:r>
              <w:rPr/>
              <w:t>___.06.202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/>
              </w:rPr>
              <w:t>/</w:t>
            </w:r>
            <w:r>
              <w:rPr/>
              <w:t>___.06.202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/>
              </w:rPr>
              <w:t>/</w:t>
            </w:r>
            <w:r>
              <w:rPr/>
              <w:t>___.06.2020</w:t>
            </w:r>
            <w:r>
              <w:rPr>
                <w:lang w:val="en-US"/>
              </w:rPr>
              <w:t>/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роект размещен для проведения независимой антикоррупцион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экспертизы с __.06.2020 по __.06.2020                                                        </w:t>
            </w:r>
            <w:r>
              <w:rPr/>
              <w:t>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22"/>
              </w:rPr>
              <w:t xml:space="preserve">(подпись)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9854" w:type="dxa"/>
            <w:tcBorders>
              <w:top w:val="dashSmallGap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Обоснование принятия проекта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/>
                <w:b/>
                <w:u w:val="single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/>
            </w:pPr>
            <w:r>
              <w:rPr>
                <w:sz w:val="24"/>
              </w:rPr>
              <w:t xml:space="preserve">Проект подготовлен в целях внесения изменений в Порядок применения бюджетной классификации в части областного бюджета и перечни кодов целевых статей расходов, утвержденные приказом МФиНП НСО от 31.12.2019 № 91-НПА, в связи с необходимостью уточнения расходования средств резервного фонда Правительства Новосибирской области – софинансирование данных расходов из федерального бюджета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020" w:hRule="atLeast"/>
        </w:trPr>
        <w:tc>
          <w:tcPr>
            <w:tcW w:w="985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метка юридической службы о проведении экспертиз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</w:t>
            </w:r>
            <w:r>
              <w:rPr/>
              <w:t>«__» __________ 20__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                                                                                      М.С. Митян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перт                                                                                             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2"/>
              </w:rPr>
              <w:t>(фамилия, инициалы)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/>
                <w:b/>
                <w:sz w:val="14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1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дин Р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пилько Е.С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Письмо главы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0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22:00Z</dcterms:created>
  <dc:creator>Анодина</dc:creator>
  <dc:description/>
  <cp:keywords/>
  <dc:language>en-US</dc:language>
  <cp:lastModifiedBy>Юдин Роман Валерьевич</cp:lastModifiedBy>
  <cp:lastPrinted>2018-01-22T14:18:00Z</cp:lastPrinted>
  <dcterms:modified xsi:type="dcterms:W3CDTF">2020-06-02T02:23:00Z</dcterms:modified>
  <cp:revision>16</cp:revision>
  <dc:subject/>
  <dc:title>АДМИНИСТРАЦИЯ НОВОСИБИРСКОЙ ОБЛАСТИ</dc:title>
</cp:coreProperties>
</file>