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Черный Мыс-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ище Черный Мыс-1, расположенного на территории Колыв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Черный Мыс-1, расположенного на территории Колыва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Городище Черный Мыс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Черный Мыс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Черный Мыс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Черный Мыс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Черный Мыс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5:26:00Z</dcterms:modified>
  <cp:revision>42</cp:revision>
  <dc:subject/>
  <dc:title/>
</cp:coreProperties>
</file>