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20" w:leader="none"/>
        </w:tabs>
        <w:snapToGrid w:val="true"/>
        <w:spacing w:before="0" w:after="0"/>
        <w:ind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keepLines/>
        <w:snapToGrid w:val="true"/>
        <w:spacing w:before="0" w:after="0"/>
        <w:ind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Правительства</w:t>
      </w:r>
    </w:p>
    <w:p>
      <w:pPr>
        <w:pStyle w:val="Normal"/>
        <w:keepLines/>
        <w:snapToGrid w:val="true"/>
        <w:spacing w:before="0" w:after="0"/>
        <w:ind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в целях финансирования части расходов на строительство и проектирование объекта соглашения, предоставляемых в соответствии с условиями и сроками, предусмотренными соглашением о государственно-частном партнерстве в отношении финансирования, проектирования, строительства и технического обслуживания объекта здравоохранения в Новосибирской области (инфекционной больницы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29.1, 29.2 соглашения о государственно-частном партнерстве в отношении финансирования, проектирования, строительства и технического обслуживания объекта здравоохранения в Новосибирской области (инфекционной больницы) заключенного между министерством здравоохранения Новосибирской области и ООО «Проекты развития 2» от 29.09.2021 Правительство Новосибирской области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т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н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л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я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е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инистерству здравоохранения Новосибирской области (Хальзову К.В.) осуществить выплату субсидии (капитального гранта) ООО «Проекты развития 2» в соответствии с соглашением о государственно-частном партнерстве в отношении финансирования, проектирования, строительства и технического обслуживания объекта здравоохранения в Новосибирской области (инфекционной больницы, заключенным между министерством здравоохранения Новосибирской области и ООО «Проекты развития 2» 29.12.2021 (далее -  соглашение о государственно-частном партнерстве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, что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оставление субсидии осуществляется в пределах бюджетных ассигнований и лимитов бюджетных обязательств министерства здравоохранения Новосибирской области, в целях финансового обеспечения затрат ООО «Проекты развития 2» на строительство и проектирование объекта соглашения о государственно-частном партнерстве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предоставление и возврат субсидий осуществляется в соответствии с действующим бюджетным законодательством Российской Федерации и нормативными правовыми актами, регулирующими бюджетные правоотношения, в соответствии с соглашением о государственно-частном партнерстве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язательными условиями предоставления субсидии является согласие  ее получателя и лиц, являющихся поставщиками (подрядчиками, исполнителями) по договорам (соглашениям), заключенным в целях исполнения обязательств по соглашению о государственно-частном партнерстве, на осуществление министерством здравоохранения Новосибирской области и органом государственного финансового контроля проверок соблюдения получателем субсидии порядка и условий предоставления субсидий, в том числе в части достижения результатов их предоставления, запрет  приобретения  за счет полученных средств иностранной валюты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 определенных соглашением о государственно-частном партнерстве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инистерство здравоохранения Новосибирской области в пределах своих полномочий, а также орган государственного финансового контроля осуществляют контроль за целевым использованием, условиями и порядком предоставления средств областного бюджета Новосибирской области, выделяемых на реализацию соглашения о государственно-частном партнерстве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арушения получателем указанных субсидий условий, установленных при их предоставлении, соответствующие средства подлежат возврату в бюджет Новосибирской области в порядке, определенном соглашением о государственно-частном партнерств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К.В. Халь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Footer"/>
        <w:rPr>
          <w:sz w:val="20"/>
          <w:szCs w:val="20"/>
        </w:rPr>
      </w:pPr>
      <w:r>
        <w:rPr>
          <w:sz w:val="20"/>
          <w:szCs w:val="20"/>
        </w:rPr>
        <w:t>(383) 238 63 68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146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М. Знатков</w:t>
            </w:r>
          </w:p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1133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1731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704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здравоохранения 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В. Хальзов</w:t>
            </w:r>
          </w:p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704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юстиции</w:t>
            </w:r>
          </w:p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Н. Деркач</w:t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704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экономического развития 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Н. Решетников</w:t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704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954" w:firstLine="720"/>
        <w:jc w:val="right"/>
        <w:outlineLvl w:val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5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0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1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27:00Z</dcterms:created>
  <dc:creator>User</dc:creator>
  <dc:description/>
  <cp:keywords/>
  <dc:language>en-US</dc:language>
  <cp:lastModifiedBy>Помогайбо Константин Викторович</cp:lastModifiedBy>
  <cp:lastPrinted>2021-12-29T10:35:00Z</cp:lastPrinted>
  <dcterms:modified xsi:type="dcterms:W3CDTF">2022-05-11T08:14:00Z</dcterms:modified>
  <cp:revision>3</cp:revision>
  <dc:subject/>
  <dc:title/>
</cp:coreProperties>
</file>