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54737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tbl>
      <w:tblPr>
        <w:tblW w:w="10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2255" w:hRule="atLeast"/>
        </w:trPr>
        <w:tc>
          <w:tcPr>
            <w:tcW w:w="10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center" w:pos="0" w:leader="none"/>
              </w:tabs>
              <w:rPr/>
            </w:pPr>
            <w:r>
              <w:rPr/>
              <w:t>МИНИСТЕРСТВО ФИНАНСОВ И НАЛОГОВОЙ ПОЛИ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rPr/>
            </w:pPr>
            <w:r>
              <w:rPr/>
              <w:t>__ января 2017 года                                                                                          __ - НП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за отдельными главными администраторами доходов областного бюджета Новосибирской области дополнительных кодов классификации доходов областного бюджета Новосибирской области             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20 Бюджетного кодекса Российской Феде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крепить в 2017 году за отдельными главными администраторами доходов областного бюджета Новосибирской области дополнительные коды классификации доходов областного бюджета Новосибирской области согласно приложению к настоящему приказ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делу неналоговых доходов и безвозмездных поступлений из федерального бюджета управления налоговой политики и прогнозирования доходов бюджета довести настоящий приказ до сведения Управления Федерального казначейства по Новосибирской области и соответствующих главных администраторов доходов областного бюджета Новосибирской области.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заместителя министра Ромашеву Н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авительства Новосибирской области –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инистр                                                                                                   В.Ю. Голуб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820"/>
        <w:gridCol w:w="5169"/>
      </w:tblGrid>
      <w:tr>
        <w:trPr>
          <w:trHeight w:val="27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77" w:leader="none"/>
              </w:tabs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277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риказу МФ и НП НСО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от ________ №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 - НП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ых кодов классификации доходов областного бюджета, закрепленных за отдельными главными администраторами доходов областного бюджета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доходов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trHeight w:val="366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инистерство финансов и налоговой политики Новосибирской области</w:t>
            </w:r>
          </w:p>
        </w:tc>
      </w:tr>
      <w:tr>
        <w:trPr>
          <w:trHeight w:val="1277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 2 02 15009 02 0000 15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54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инистерство юстиции Новосибирской области</w:t>
            </w:r>
          </w:p>
        </w:tc>
      </w:tr>
      <w:tr>
        <w:trPr>
          <w:trHeight w:val="608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 2 02 35120 02 0000 15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608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 2 19 00000 02 0000 15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31:00Z</dcterms:created>
  <dc:creator>Комаров</dc:creator>
  <dc:description/>
  <cp:keywords/>
  <dc:language>en-US</dc:language>
  <cp:lastModifiedBy>Богатырева Алла Александровна</cp:lastModifiedBy>
  <cp:lastPrinted>2017-01-30T15:16:00Z</cp:lastPrinted>
  <dcterms:modified xsi:type="dcterms:W3CDTF">2017-01-30T08:31:00Z</dcterms:modified>
  <cp:revision>2</cp:revision>
  <dc:subject/>
  <dc:title>АДМИНИСТРАЦИЯ НОВОСИБИРСКОЙ ОБЛАСТИ</dc:title>
</cp:coreProperties>
</file>