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0.11.2012 № 52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</w:t>
      </w:r>
      <w:r>
        <w:rPr>
          <w:sz w:val="28"/>
          <w:szCs w:val="28"/>
        </w:rPr>
        <w:t>от 20.11.2012 № 525-п «О распоряжении средствами областного семейного капитал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 рассмотрения заявления о распоряжении средствами областного семейного капитала, перечне необходимых документов, порядке и сроках перевода областного семейного капита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пункт 1 пункта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 копия свидетельства о регистрации транспортного средства, в котором в качестве собственника (владельца) транспортного средства указано лицо, получившее сертификат, либо его супруг или ребенок, достигший возраста 16 лет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пункт 3 пункта 4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копия свидетельства о государственной регистрации самоходных машин и других видов техники и прицепов к ним, в котором в качестве собственника (владельца) транспортного средства указано лицо, получившее сертификат, либо его супруг или ребенок, достигший возраста 16 лет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Купач Валентина Сергеевна</cp:lastModifiedBy>
  <cp:lastPrinted>2022-12-08T09:53:00Z</cp:lastPrinted>
  <dcterms:modified xsi:type="dcterms:W3CDTF">2022-12-13T10:12:00Z</dcterms:modified>
  <cp:revision>126</cp:revision>
  <dc:subject/>
  <dc:title/>
</cp:coreProperties>
</file>