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0"/>
        </w:rPr>
        <w:t>____  ______ 2023 года                                                                                 № 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08.04.2020 № 30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08.04.2020 № 30-НПА «О Порядке 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» (в редакции приказа от 26.04.2021 № 33-НПА) 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1. В пункте 2 слова «Управлению бюджетного планирования» заменить словами «Отделу контроля»;</w:t>
      </w:r>
    </w:p>
    <w:p>
      <w:pPr>
        <w:pStyle w:val="Normal"/>
        <w:shd w:fill="D9E2F3" w:val="clear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В пункте 5 </w:t>
      </w:r>
      <w:r>
        <w:rPr>
          <w:sz w:val="28"/>
          <w:szCs w:val="28"/>
        </w:rPr>
        <w:t>слова «возложить на заместителя министра Дуплякина К.Р.» заменить словами «оставляю за собой»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рядке 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1) в пункте 6 слова «Управление бюджетными процессами Новосибирской области» заменить словами «Автоматизированная система управления бюджетными процессами Новосибирской области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) пункт 7 изложить в следующей редакции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«7. На основании информации, указанной в пункте 6 настоящего Порядка, министерство финансов не позднее 20 июня текущего финансового года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авливает информацию о значениях исходных данных для расчета значений показателей качества финансового менеджмента (далее – информация о значениях исходных данных) в соответствии с приложением № 3 к настоящему Порядку посредством АИС «Финансово-экономический анализ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2) производит расчет значений показателей качества финансового менеджмента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3) присваивает оценки показателям качества финансового менеджмента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4) производит расчет интегральной оценки качества финансового менеджмента.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3) пункт 8 признать утратившим сил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4) пункт 10 изложить в следующей редакции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«10. На основании рассчитанной в соответствии с Методикой интегральной оценки качества финансового менеджмента главных администраторов средств областного бюджета министерство финансов составляет в порядке убывания рейтинг главных администраторов средств областного бюджета по форме согласно приложению № 6 к настоящему Порядку и в срок не позднее 1 июля текущего финансового года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1) размещает его на официальном сайте министерства финансов одновременно с отчетами о результатах мониторинга качества финансового менеджмента по форме согласно приложению № 4 к настоящему Порядку.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уведомляет главных администраторов средств областного бюджета о размещении рейтинга и отчетов о результатах мониторинга качества финансового менеджмента.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ункты 11,13 признать утратившими сил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14 изложить в следующей редакции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«Министерство финансов не позднее 31 июля текущего финансового года направляет в комиссию по вопросам государственного управления в Новосибирской области рейтинг и отчеты о результатах мониторинга качества финансового менеджмента в отношении главных администраторов средств областного бюджета за отчетный финансовый год.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7) в приложении №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1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а) показатели 1.1.3, 1.2.1, 1.2.5, 1.3.3, 2.3, 2.5, 2.6, 3.1, 3.3, 3.4, 3.6, 5.1, 5.2 признать утратившими сил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б) в строке показателя 1.1.1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5 значение «10» заменить значением «15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графу 9 изложить в следующей редакции:</w:t>
      </w:r>
    </w:p>
    <w:tbl>
      <w:tblPr>
        <w:tblW w:w="192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34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БП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»</w:t>
            </w:r>
            <w:r>
              <w:rPr>
                <w:bCs/>
                <w:sz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) в строке показателя 1.1.2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5 значение «20» заменить значением «25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9 дополнить аббревиатурой «ОБПвСНиНМГП»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г) в строках показателей 1.1.4 – 1.1.5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5 значение «20» заменить значением «30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 графе 9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осле аббревиатуры «УБП» дополнить словами «(в отношении расходов ГАБС, курируемых исключительно УБП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осле аббревиатуры «УМБР» дополнить словами «(в отношении расходов ГАБС, курируемых исключительно УМБР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после аббревиатуры «ОГД» дополнить словами «(в отношении расходов ГАБС, курируемых исключительно ОГД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дополнить аббревиатурой «ОБПвСНиНМГП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/>
        <w:t>д) графу 8 показателя 1.2.2 изложить в следующей редакции: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13"/>
        <w:gridCol w:w="1034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(P) = 100, если P = 97;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/>
            </w:pPr>
            <w:r>
              <w:rPr>
                <w:bCs/>
                <w:sz w:val="28"/>
              </w:rPr>
              <w:t>E(P) = 50, если 80 &lt;= P&lt; 97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(P) = 0, если P &lt; 80</w:t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»</w:t>
            </w:r>
            <w:r>
              <w:rPr>
                <w:bCs/>
                <w:sz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е) в графе 5 строк показателей 1.2.3 – 1.2.4 значение «25» заменить значением «35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ж) в строке показателя 1.3.1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5 значение «20» заменить значением «15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 xml:space="preserve">графу 8 </w:t>
      </w:r>
      <w:r>
        <w:rPr/>
        <w:t>изложить в следующей редакции:</w:t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55"/>
        <w:gridCol w:w="1020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(P) = 100, если 0 &lt;= P &lt;= 3;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(P) = 50, если 3 &lt; P &lt;=  8;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(P) = 0, если P &gt; 8</w:t>
            </w:r>
          </w:p>
        </w:tc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»</w:t>
            </w:r>
            <w:r>
              <w:rPr>
                <w:bCs/>
                <w:sz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з) строку показателя 1.3.2 изложить в следующей редакции</w:t>
      </w:r>
      <w:r>
        <w:rPr/>
        <w:t>:</w:t>
      </w:r>
    </w:p>
    <w:tbl>
      <w:tblPr>
        <w:tblW w:w="15510" w:type="dxa"/>
        <w:jc w:val="left"/>
        <w:tblInd w:w="-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417"/>
        <w:gridCol w:w="2127"/>
        <w:gridCol w:w="567"/>
        <w:gridCol w:w="425"/>
        <w:gridCol w:w="1417"/>
        <w:gridCol w:w="1560"/>
        <w:gridCol w:w="850"/>
        <w:gridCol w:w="567"/>
        <w:gridCol w:w="242"/>
        <w:gridCol w:w="242"/>
      </w:tblGrid>
      <w:tr>
        <w:trPr>
          <w:trHeight w:val="4449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right"/>
              <w:rPr/>
            </w:pPr>
            <w:r>
              <w:rPr/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звращенных (восстановленных) неправомерно использованных (в том числе не по целевому назначению)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38735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 - сумма возвращенных (восстановленных) неправомерно использованных (в том числе не по целевому назначению) бюджетных средст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– сумма неправомерного использования бюджетных средств (в том числе нецелевого использования бюджетных средств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= 100, в случае если вся сумма неправомерно использованных (в том числе не по целевому назначению) бюджетных средств возвращена в областной бюджет или неправомерное (не по целевому назначению) использование бюджетных средств не осуществляло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ГАБС, органы государственного финансового контроля (КСП НСО, контрольное управление НСО)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ГАБС должны обеспечить заполнение Сведений в соответствии с приложением № 1 к информации для расчета значений показателей качества финансового менедж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казатель отражает степень соблюдения бюджетного законодательства и иных нормативных правовых актов РФ, субъекта РФ, регулирующих бюджетные правоотношения, в части исполнения областного бюджета, а также надежности внутреннего финансового контроля ГАБС в отношении произведенных расходов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Целевым ориентиром является значение показателя, равное 100, т.е. если вся сумма неправомерно использованных (в том числе не по целевому назначению) бюджетных средств возвращена в областной бюджет или неправомерное (не по целевому назначению) использование бюджетных средств не осуществляло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E(P) = 100, если P = 1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E(P) = 0, если P &lt;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К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1" w:right="-255" w:hanging="0"/>
              <w:rPr/>
            </w:pPr>
            <w:r>
              <w:rPr/>
              <w:t>»;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и) строки показателей 1.3.5, 1.3.7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2126"/>
        <w:gridCol w:w="425"/>
        <w:gridCol w:w="426"/>
        <w:gridCol w:w="1701"/>
        <w:gridCol w:w="1417"/>
        <w:gridCol w:w="851"/>
        <w:gridCol w:w="850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 кассов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7305</wp:posOffset>
                  </wp:positionV>
                  <wp:extent cx="850265" cy="330835"/>
                  <wp:effectExtent l="0" t="0" r="0" b="0"/>
                  <wp:wrapTight wrapText="bothSides">
                    <wp:wrapPolygon edited="0">
                      <wp:start x="11129" y="1269"/>
                      <wp:lineTo x="6491" y="2963"/>
                      <wp:lineTo x="131" y="6774"/>
                      <wp:lineTo x="131" y="12280"/>
                      <wp:lineTo x="2383" y="14822"/>
                      <wp:lineTo x="5696" y="14822"/>
                      <wp:lineTo x="5564" y="18210"/>
                      <wp:lineTo x="8877" y="19480"/>
                      <wp:lineTo x="16297" y="19480"/>
                      <wp:lineTo x="17092" y="19480"/>
                      <wp:lineTo x="17225" y="18633"/>
                      <wp:lineTo x="15900" y="15245"/>
                      <wp:lineTo x="17755" y="14822"/>
                      <wp:lineTo x="21068" y="11010"/>
                      <wp:lineTo x="20935" y="1269"/>
                      <wp:lineTo x="11129" y="1269"/>
                    </wp:wrapPolygon>
                  </wp:wrapTight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×</w:t>
            </w:r>
            <w:r>
              <w:rPr>
                <w:sz w:val="16"/>
              </w:rPr>
              <w:t> </w:t>
            </w:r>
            <w:r>
              <w:rPr>
                <w:sz w:val="18"/>
                <w:szCs w:val="24"/>
              </w:rPr>
              <w:t>100</w:t>
            </w:r>
            <w:r>
              <w:rPr>
                <w:szCs w:val="24"/>
              </w:rPr>
              <w:t>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Pt - сумма расходов, установленная в прогнозе кассовых выплат на t-ый месяц отчетного периода, сформированном на конец отчетного месяца (в тыс. рубл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 – объем средств, перечисленных в t-ом месяце отчетного периода (в тыс. рубл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 - количество месяцев в отчетном пери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t - соответствующий месяц в отчетном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АС "Бюджет"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1) рабочее место "Бюджетная роспись по расходам", интерфейс "Кассовый план (расходы), документы в состоянии "Принят", отнесение к БА, ЛБО = БА, ЛБО и ЛБО; виды плана 1.01, 1.02, 1.03, 2.03,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) объем средств, перечисленных из бюджета включает: Реестровый расход - сумма произведенных перечислений по документам, находящимся в состояниях "Включен в проект реестра", "Принят к оплате", "Отправлен электронно", "Проведен по банку", уведомлений об уточнении вида и принадлежности платежа (выплаты) (сторнирующие записи только в состоянии "Проведен", уточняющие записи (новые) в любом состоянии)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Реестровый возврат - сумма кассовых поступлений, уменьшающая сумму произведенных перечислений, по документам, находящимся в состоянии "Проведен по банку", уведомлений об уточнении вида и принадлежности платежа (поступление) (сторнирующие записи в любом состоянии, уточняющие записи (новые) только в состоянии "Проведе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ь отражает качество прогнозирования исполнения расходов областного бюджета в текущем финансовом году, а также риски появления кассовых разрывов в текущем финансовом году за счет ненадлежащего кассового прогнозирования расходов обла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риентиром для главных администраторов является значение показателя, меньшее или равно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(P) = 100, если P &lt;= 10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E(P) = 0, если P &gt;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КИ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управления кредиторской задолженностью по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P =Kp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Kp1 - просроченная кредиторская задолженность на конец отчетного периода,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если Kp1 &gt; 0 (наличие просроченной кредиторской задолженности).</w:t>
            </w:r>
          </w:p>
          <w:p>
            <w:pPr>
              <w:pStyle w:val="Normal"/>
              <w:autoSpaceDE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а 050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зитивным считается отсутствие просроченной кредиторской задолженности по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E(P) = 100, если P =  0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E(P) = 0, если P &gt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БУиОиК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к) дополнить показателями 1.3.8 – 1.3.10 в следующей редакции:</w:t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1843"/>
        <w:gridCol w:w="425"/>
        <w:gridCol w:w="426"/>
        <w:gridCol w:w="850"/>
        <w:gridCol w:w="1276"/>
        <w:gridCol w:w="1843"/>
        <w:gridCol w:w="850"/>
        <w:gridCol w:w="242"/>
        <w:gridCol w:w="242"/>
      </w:tblGrid>
      <w:tr>
        <w:trPr>
          <w:trHeight w:val="44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8"/>
              </w:rPr>
              <w:t>1.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инятия бюджетных обязательств (по расходным обязательствам за исключением КВР 100 Расходы на выплату персоналу, 300 Социальное обеспечение, 500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 = 100 x (S / L)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 -  объем принятых бюджетных обязательств на закупку товаров, работ и услуг (в тыс. рублей) в сфере, курируемой соответствующим ГРБС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 - лимиты бюджетных обязательств на закупку товаров, работ и услуг (в тыс. рублей) в сфере,  курируемой соответствующим 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АС «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характеризует уровень принятия бюджетных обязательств на отчетную дату в целях снижения риска неисполнения/ не эффективного исполнения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м ориентиром для ГАБС является значение показателя равное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 0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 на 01.12 &lt;24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25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% &lt;= Р на 01.12 &lt;48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50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% &lt;= Р на 01.12 &lt;71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75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% &lt;= Р на 01.12 &lt;100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100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 на 01.12 =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БПвССУиСЗ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БПвО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БПвСОД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ПвСНиНМГП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8"/>
              </w:rPr>
              <w:t>1.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осуществления кассовых выплат (по расходным обязательствам за исключением КВР 100 Расходы на выплату персоналу, КВР 310 Публичные нормативные 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 = 100 x (S / L)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 - кассовое исполнение расходов в сфере, курируемой соответствующим ГРБС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 - кассовый план на год в сфере,  курируемой соответствующим 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АС «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 показателя характеризует кассовое исполнение расходов бюджета на отчетную дату в целях качественного прогнозирования исполнения расходов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евым ориентиром для ГАБС является значение показателя равное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 0, е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 на 31.12. &lt;24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25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% &lt;= Р на 31.12. &lt;48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50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% &lt;= Р на 31.12. &lt;71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75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% &lt;= Р на 31.12. &lt;95%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 (Р) =100, есл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 на 31.12. &gt;=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БПвССУиСЗ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БПвО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БПвСОДО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ПвСНиНМГП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2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-101" w:right="-255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8"/>
              </w:rPr>
              <w:t>1.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евременность заключения соглашений о предоставлении субсидий и иных межбюджетных трансфертов муниципальным образованиям, распределение которых предусмотрено законом об областном бюджете (законом о внесении изменений в областно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 - количество случаев нарушений сроков постановки на учет соглашения ГРБС с муниципальным образование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 = 0 в случае заключения соглашения ГРБС с муниципальным образованием в срок, установленный Бюджетным Кодекс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</w:rPr>
              <w:t>АС «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Целевым ориентиром является значение показателя, равное 0, т.е. отсутствие случаев нарушения сроков заключения соглашений о предоставлении субсидий и иных межбюджетных трансфертов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сли P = 0, то E(P) = 100;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сли P &gt;= 0, т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(P) = 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БР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1" w:right="-255" w:hanging="0"/>
              <w:rPr/>
            </w:pPr>
            <w:r>
              <w:rPr/>
              <w:t>»;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-101" w:right="-25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л) в строке показателя 2.1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 графе 3 слова «учета и отчетности» заменить словами «бюджетного учета и отчетности и контрактной службы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5 значение «20» заменить значением «50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 графе 9 аббревиатуру «ОБУиО» заменить аббревиатурой «УБУиОиКС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м) в графе 9 строки показателя 2.2 аббревиатуру «ОБУиО» заменить аббревиатурой «УБУиОиКС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н) в графе 5 строки показателя 3.2 значение «20» заменить значением «50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о) в графе 5 строки показателя 3.5 значение «30» заменить значением «50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) строку показателя 4.1 изложить в следующей редакции:</w:t>
      </w:r>
    </w:p>
    <w:tbl>
      <w:tblPr>
        <w:tblW w:w="15510" w:type="dxa"/>
        <w:jc w:val="left"/>
        <w:tblInd w:w="-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559"/>
        <w:gridCol w:w="1843"/>
        <w:gridCol w:w="425"/>
        <w:gridCol w:w="567"/>
        <w:gridCol w:w="851"/>
        <w:gridCol w:w="1417"/>
        <w:gridCol w:w="1134"/>
        <w:gridCol w:w="1276"/>
        <w:gridCol w:w="242"/>
        <w:gridCol w:w="242"/>
      </w:tblGrid>
      <w:tr>
        <w:trPr>
          <w:trHeight w:val="4449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правления просроченной дебиторской задолженностью по платежам в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 = Dp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p1 - просроченная дебиторская задолженность по платежам в бюджет на конец отчетного период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Dp1 &gt; 0, (наличие просроченной дебиторской задолженност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а 050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озитивным считается отсутствие просроченной дебиторской задолженности по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E(P) = 100, если P = 0,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E(P) = 0, если P &gt;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УБУиОиКС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1" w:right="-255" w:hanging="0"/>
              <w:rPr/>
            </w:pPr>
            <w:r>
              <w:rPr/>
              <w:t>»;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/>
            </w:pPr>
            <w:r>
              <w:rPr/>
            </w:r>
          </w:p>
          <w:p>
            <w:pPr>
              <w:pStyle w:val="Normal"/>
              <w:ind w:left="-101" w:right="-25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р) в графе 5 строки показателя 5.3 значение «20» заменить значением «100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с) в применяемых сокращениях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БУиО – отдел бюджетного учета и отчетности» заменить словами «УБУиОиКС – управление бюджетного учета и отчетности и контрактной службы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дополнить словами «ОБПвСНиНМГП – отдел бюджетной политики в сфере налоговых и неналоговых мер государственной поддержки»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8) в </w:t>
      </w:r>
      <w:r>
        <w:rPr>
          <w:bCs/>
          <w:sz w:val="28"/>
        </w:rPr>
        <w:t>приложении №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2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казатели 1.2.1, 1.3.3, 3.1, 3.3, 3.4, 3.6, 5.1, 5.2 признать утратившими сил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б) строки показателя 1.3.2. </w:t>
      </w:r>
      <w:r>
        <w:rPr/>
        <w:t>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06"/>
        <w:gridCol w:w="5033"/>
        <w:gridCol w:w="434"/>
      </w:tblGrid>
      <w:tr>
        <w:trPr>
          <w:trHeight w:val="872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звращенных (восстановленных) неправомерно использованных (в том числе не по целевому назначению) бюджетных средст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вращенных (восстановленных) неправомерно использованных (в том числе не по целевому назначению) бюджетных средств по форме приложения № 1 к настоящей Информации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правомерного использования бюджетных средств (в том числе нецелевого использования бюджетных средств), по форме согласно приложения № 1 к настоящей информации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в) в применяемых сокращениях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С «Бюджет» – автоматизированная система «Бюджет» государственной информационной системы «Автоматизированная система управления бюджетными процессами Новосибирской области;», «МФ и НП НСО – министерство финансов и налоговой политики Новосибирской области;», «КСП НСО – Контрольно-счетная палата Новосибирской области;», «ПФХД – план финансово-хозяйственной деятельности» исключить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г) приложение № 1 к информации для расчета значений показателей качества финансового менеджмента «Сведения о выявленных Контрольно-счетной палатой Новосибирской области нарушениях, допущенных в отчетном периоде главным администратором средств областного бюджета» изложить в редакции согласно приложению № 1 к настоящему приказ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д) приложение № 1 к информации для расчета значений показателей качества финансового менеджмента «Сведения об исполнении предписаний Контрольно-счетной палатой Новосибирской области, контрольного управления Новосибирской области, направленных главному администратору средств областного бюджета» признать утратившим сил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9) в приложении № 3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а) показатели 1.1.3, 1.2.1, 1.2.5, 1.3.3, 2.3, 2.5, 2.6, 3.1, 3.3, 3.4, 3.6, 5.1, 5.2 признать утратившими силу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 xml:space="preserve">б) графу 5 строки </w:t>
      </w:r>
      <w:r>
        <w:rPr/>
        <w:t>показателя 1.1.1 изложить в следующей редакции:</w:t>
      </w:r>
    </w:p>
    <w:tbl>
      <w:tblPr>
        <w:tblW w:w="192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34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БП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»</w:t>
            </w:r>
            <w:r>
              <w:rPr>
                <w:bCs/>
                <w:sz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) графу 5 строк показателя 1.1.2 дополнить аббревиатурой «ОБПвСНиНМГП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г) в графе 5 строк показателей 1.1.4 – 1.1.5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осле аббревиатуры «УБП» дополнить словами «(в отношении расходов ГАБС, курируемых исключительно УБП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после аббревиатуры «УМБР» дополнить словами «(в отношении расходов ГАБС, курируемых исключительно УМБР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после аббревиатуры «ОГД» дополнить словами «(в отношении расходов ГАБС, курируемых исключительно ОГД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ополнить аббревиатурой «ОБПвСНиНМГП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д) в строке показателя 1.2.2.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2 слова «на 1 января» заменить словами «на десятый рабочий день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ах 4 слова АС «Бюджет» заменить словами «ПК «</w:t>
      </w:r>
      <w:r>
        <w:rPr>
          <w:bCs/>
          <w:sz w:val="28"/>
          <w:lang w:val="en-US"/>
        </w:rPr>
        <w:t>Web</w:t>
      </w:r>
      <w:r>
        <w:rPr>
          <w:bCs/>
          <w:sz w:val="28"/>
        </w:rPr>
        <w:t>-Исполнение»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  <w:szCs w:val="28"/>
        </w:rPr>
        <w:t>е) </w:t>
      </w:r>
      <w:r>
        <w:rPr>
          <w:sz w:val="28"/>
          <w:szCs w:val="28"/>
        </w:rPr>
        <w:t>строки показателя 1.3.2.</w:t>
      </w:r>
      <w:r>
        <w:rPr/>
        <w:t xml:space="preserve">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013"/>
        <w:gridCol w:w="562"/>
        <w:gridCol w:w="2999"/>
        <w:gridCol w:w="664"/>
        <w:gridCol w:w="434"/>
      </w:tblGrid>
      <w:tr>
        <w:trPr>
          <w:trHeight w:val="872" w:hRule="atLeast"/>
        </w:trPr>
        <w:tc>
          <w:tcPr>
            <w:tcW w:w="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правомерного использования бюджетных средств (в том числе нецелевого использования бюджетных средств), по форме согласно приложения № 1 к настоящей информаци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, органы государственного финансового контроля (КСП НСО, контрольное управление НСО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БС должны обеспечить заполнение Сведений в соответствии с приложением № 1 к информации для расчета значений показателей качества финансового менедж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вращенных (восстановленных) неправомерно использованных (в том числе не по целевому назначению) бюджетных средств по форме приложения № 1 к настояще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С, органы государственного финансового контроля (КСП НСО, контрольное управление НСО)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БС должны обеспечить заполнение Сведений в соответствии с приложением № 1 к информации для расчета значений показателей качества финансового менедж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ж) в графе 4 строки показателя 1.3.5 «Объем кассового исполнения расходов главного администратора» подпункт 2 изложить в следующей редакции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«2) объем средств, перечисленных из бюджета включает: Реестровый расход – сумма произведенных перечислений по документам, находящимся в состояниях "Включен в проект реестра", "Принят к оплате", "Отправлен электронно", "Проведен по банку", уведомлений об уточнении вида и принадлежности платежа (выплаты) (сторнирующие записи только в состоянии "Проведен", уточняющие записи (новые) в любом состоянии)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Реестровый возврат – сумма кассовых поступлений, уменьшающая сумму произведенных перечислений, по документам, находящимся в состоянии "Проведен по банку", уведомлений об уточнении вида и принадлежности платежа (поступление) (сторнирующие записи в любом состоянии, уточняющие записи (новые) только в состоянии "Проведен")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з) в строке показателя 1.3.7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в графе 2 слова «и начало» исключить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 графе 5 аббревиатуру «ОБУиО» заменить аббревиатурой «УБУиОиКС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и) дополнить показателями 1.3.8 – 1.3.10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6"/>
        <w:gridCol w:w="4030"/>
        <w:gridCol w:w="800"/>
        <w:gridCol w:w="1669"/>
        <w:gridCol w:w="1975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3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ъем принятых бюджетных обязательств на закупку товаров, работ и услуг (в тыс. рублей) в сфере,  курируемой соответствующим ГР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/>
                <w:bCs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С "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СУиСЗ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О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ПвСНиНМГП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3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миты бюджетных обязательств на закупку товаров, работ и услуг (в тыс. рублей) в сфере,  курируемой соответствующим ГР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/>
                <w:bCs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С "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СУиСЗ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О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ПвСНиНМГП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3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ссовое исполнение расходов в сфере,  курируемой соответствующим ГР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/>
                <w:bCs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С "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СУиСЗ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О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ПвСНиНМГ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3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ссовый план на год в сфере,  курируемой соответствующим ГР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/>
                <w:bCs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С "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СУиСЗ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О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БПвС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ПвСНиНМГП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3.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личество случаев нарушений сроков постановки на учет соглашения ГРБС с муниципальным образова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С "Бюджет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БР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к) в строке показателя 2.1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 графе 2 слова «отдела учета и отчетности» заменить словами «управления бюджетного учета и отчетности и контрактной службы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в графе 5 аббревиатуру «ОБУиО» заменить аббревиатурой «УБУиОиКС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л) в графе 5 показателя 2.2 аббревиатуру «ОБУиО» заменить аббревиатурой «УБУиОиКС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bCs/>
          <w:sz w:val="28"/>
        </w:rPr>
        <w:t>м) строку показателя 4.1. «Просроченная дебиторская задолженность по платежам в бюджет на начало отчетного периода» исключить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н) в графе 5 показателя 4.1 аббревиатуру «ОБУиО» заменить аббревиатурой «УБУиОиКС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о) в применяемых сокращениях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БУиО – отдел бюджетного учета и отчетности» заменить словами «УБУиОиКС – управление бюджетного учета и отчетности и контрактной службы»;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ОБПвСНиНМГП – отдел бюджетной политики в сфере налоговых и неналоговых мер государственной поддержки».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>10) в приложении № 5 в абзаце шестом слова «(бухгалтерской, сетям, штатам, контингентам)» исключить.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Ф и НП НС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2023 №___-НП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формации для расчета </w:t>
        <w:br/>
        <w:t xml:space="preserve">значений показателей </w:t>
        <w:br/>
        <w:t>качества финансового менеджмент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Контрольно-счетной палатой Новосибир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контрольным управлением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х, допущенных в отчетном периоде глав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средств обла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средств областного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тыс. руб. (с точностью до второго десятичного зна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395"/>
        <w:gridCol w:w="439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мма неправомерного использования бюджетных средств </w:t>
              <w:br/>
              <w:t>(в том числе нецелевого использования бюджетных средст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возвращенных (восстановленных) неправомерно использованных (в том числе не по целевому назначению) бюджетных средств</w:t>
            </w:r>
          </w:p>
        </w:tc>
      </w:tr>
      <w:tr>
        <w:trPr>
          <w:trHeight w:val="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Руководитель _______________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 _____________ _________ ___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должность)     (подпись)    (расшифровка подписи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_ г.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7:00Z</dcterms:created>
  <dc:creator>Сорокина Надежда Павловна</dc:creator>
  <dc:description/>
  <cp:keywords/>
  <dc:language>en-US</dc:language>
  <cp:lastModifiedBy>Маркелова Виктория Андреевна</cp:lastModifiedBy>
  <cp:lastPrinted>2022-03-17T11:54:00Z</cp:lastPrinted>
  <dcterms:modified xsi:type="dcterms:W3CDTF">2023-03-17T04:06:00Z</dcterms:modified>
  <cp:revision>126</cp:revision>
  <dc:subject/>
  <dc:title/>
</cp:coreProperties>
</file>