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544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22" w:leader="none"/>
                <w:tab w:val="left" w:pos="9917" w:leader="none"/>
              </w:tabs>
              <w:ind w:right="2" w:hanging="0"/>
              <w:rPr/>
            </w:pPr>
            <w:r>
              <w:rPr/>
              <w:t>___ августа 2024 года</w:t>
              <w:tab/>
              <w:t>№_____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налоговых расходов Новосибирской области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твердить прилагаемые изменения, вносимые в Перечень налоговых расходов Новосибирской области на 2025 год и плановый период 2026 и 2027 годов, утвержденный приказом министерства финансов и налоговой политики Новосибирской области от 24.05.2024 № 22-НПА «Об утверждении Перечня налоговых расходов Новосибирской области на 2025 год и плановый период 2026 и 2027 го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В.Ю. Голуб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052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ПвСНиНМГ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УП                                                               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Фад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экспертизы с 25.07.2024 по 02.08.2024.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Cs w:val="2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 xml:space="preserve">(подпись)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------------------------------------------------------------------------------------------------------------------------------------------------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Проект подготавливается в целях уточнения Перечня налоговых расходов Новосибирской области на 2025 год и плановый период 2026 и 2027 годов в связи с принятием Законов Новосибирской области от 18.07.2024 №№ 473-ОЗ и 474-ОЗ «О внесении изменения в статью 8.11 Закона Новосибирской области «О налогах и особенностях налогообложения отдельных категорий налогоплательщиков в Новосибирской области» (в части установления льготы по налогу на имущество организациям в отношении объектов недвижимого имущества судоходных и портовых гидротехнических сооружений, расположенных на внутренних водных путях на территории Новосибирской области, а также организациям, включенным в Реестр эксплуатантов гражданской авиации Российской Федерации и имеющим сертификат (свидетельство) эксплуатанта), а также в связи с необходимостью закрепления куратора по налоговым расходам, обусловленных вышеуказанными льготами (министерство транспорта и дорожного хозяйства Новосибирской области)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несение изменений необходимо для исполнения пункта 2.3 Плана мероприятий по исполнению пункта 5 перечня поручений Президента Российской Федерации от 30.07.2023 № Пр-1496 об обеспечении продления с 1 января 2025 г. действия налоговой льготы по налогу на имущество организаций в отношении объектов судоходных и портовых гидротехнических сооружений, в строительство, ремонт и реконструкцию которых были осуществлены капитальные вложения после 1 января 2010 г., утвержденного первым заместителем Председателя Правительства Новосибирской области Знатковым В.М. 09 августа 2023 год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» ____________ 2024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Cs w:val="28"/>
                <w:lang w:eastAsia="en-US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Богданова Е.В.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18" w:right="567" w:gutter="0" w:header="709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  <w:t>2965060</w:t>
      </w:r>
    </w:p>
    <w:p>
      <w:pPr>
        <w:pStyle w:val="21"/>
        <w:tabs>
          <w:tab w:val="clear" w:pos="708"/>
          <w:tab w:val="left" w:pos="12616" w:leader="none"/>
        </w:tabs>
        <w:spacing w:lineRule="auto" w:line="240" w:before="0" w:after="0"/>
        <w:ind w:left="12191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"/>
        <w:spacing w:lineRule="auto" w:line="240" w:before="0" w:after="0"/>
        <w:ind w:left="1219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Ф и НП НСО</w:t>
        <w:br/>
        <w:t>от _______ № ____-НПА</w:t>
        <w:br/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еречень налоговых расходов Новосибирской области на 2025 год </w:t>
        <w:br/>
        <w:t>и плановый период 2026 и 2027 годов, утвержденный приказом министерства финансов и налоговой политики Новосибирской области от 24.05.2024 № 22-НПА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firstLine="426"/>
        <w:jc w:val="both"/>
        <w:rPr/>
      </w:pPr>
      <w:r>
        <w:rPr>
          <w:sz w:val="28"/>
          <w:szCs w:val="28"/>
        </w:rPr>
        <w:t xml:space="preserve">1. После строки 38 дополнить строками 39-40 </w:t>
      </w:r>
      <w:r>
        <w:rPr/>
        <w:t>следующего содержания: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89"/>
        <w:gridCol w:w="2133"/>
        <w:gridCol w:w="1843"/>
        <w:gridCol w:w="2126"/>
        <w:gridCol w:w="3118"/>
        <w:gridCol w:w="2552"/>
        <w:gridCol w:w="2546"/>
        <w:gridCol w:w="431"/>
      </w:tblGrid>
      <w:tr>
        <w:trPr>
          <w:trHeight w:val="302" w:hRule="atLeast"/>
        </w:trPr>
        <w:tc>
          <w:tcPr>
            <w:tcW w:w="43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Министерство транспорта и дорожного хозяйств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ункт 20 статьи 8.11 Закона Новосибирской области от 16.10.2003 № 142-ОЗ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Организации - в отношении объектов недвижимого имущества судоходных и портовых гидротехнических сооружений, расположенных на внутренних водных путях на территории Новосибирской области, при условии осуществления капитальных вложений в строительство, реконструкцию и (или) модернизацию вводимых, реконструируемых и (или) модернизируемых судоходных и портовых гидротехнических сооружений после 1 января 201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сударственная программа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, утвержденная постановлением Правительства Новосибирской области от 24.02.2014 № 83-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Министерство транспорта и дорожного хозяйств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ункт 21 статьи 8.11 Закона Новосибирской области от 16.10.2003 № 142-ОЗ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Организации, включенные в Реестр эксплуатантов гражданской авиации Российской Федерации и имеющие сертификат (свидетельство) эксплуатанта, - в отношении воздушных судов, зарегистрированных в Государственном реестре гражданских воздушных судов Российской Федерации, принадлежащих организациям на праве собственности, а также имущества, учтенного на балансе организаций в качестве объектов основных средств в порядке, установленном для ведения бухгалтерского учета, и представляющего собой неотделимые улучшения воздушных судов, зарегистрированных в Государственном реестре гражданских воздушных суд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сударственная программа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, утвержденная постановлением Правительства Новосибирской области от 24.02.2014 № 83-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»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709" w:right="678" w:gutter="0" w:header="709" w:top="1418" w:footer="0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13:00Z</dcterms:created>
  <dc:creator>Комаров</dc:creator>
  <dc:description/>
  <cp:keywords/>
  <dc:language>en-US</dc:language>
  <cp:lastModifiedBy>Богданова Елена Владимировна</cp:lastModifiedBy>
  <cp:lastPrinted>2023-01-27T11:10:00Z</cp:lastPrinted>
  <dcterms:modified xsi:type="dcterms:W3CDTF">2024-07-24T02:17:00Z</dcterms:modified>
  <cp:revision>30</cp:revision>
  <dc:subject/>
  <dc:title>АДМИНИСТРАЦИЯ НОВОСИБИРСКОЙ ОБЛАСТИ</dc:title>
</cp:coreProperties>
</file>