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Поселение Рыбальное Озеро-1, расположенного на территории Орды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 Рыбальное Озеро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 xml:space="preserve">Поселение Рыбальное                 Озеро-1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Ордынского</w:t>
      </w:r>
      <w:r>
        <w:rPr>
          <w:sz w:val="28"/>
        </w:rPr>
        <w:t xml:space="preserve"> района Новосибирской области (далее – памятник археологии </w:t>
      </w:r>
      <w:r>
        <w:rPr>
          <w:sz w:val="28"/>
          <w:szCs w:val="28"/>
        </w:rPr>
        <w:t>Поселение Рыбальное Озеро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Поселение Рыбальное Озеро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Рыбальн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Рыбальное Озеро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Рыбально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8:25:00Z</dcterms:modified>
  <cp:revision>40</cp:revision>
  <dc:subject/>
  <dc:title/>
</cp:coreProperties>
</file>