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9.07.2013 № 42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29.07.2013 № 422 «Об утверждении Административного регламента предоставления государственной услуги по социальной адаптации безработных граждан на рынке труд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в абзаце первом слово «исполнительными» заменить словами «областными исполнительным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Юнусова В.В.» заменить словами «Цветкову Н.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редоставления государственной услуги по социальной адаптации безработных граждан на рынке труда </w:t>
      </w:r>
      <w:r>
        <w:rPr>
          <w:rFonts w:eastAsia="Calibri"/>
          <w:sz w:val="28"/>
          <w:szCs w:val="28"/>
        </w:rPr>
        <w:t>(далее – Административный регламент)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2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 в наименовании слова «заявителей и лиц» заменить словами «заявителей, а также физических и юридических лиц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 абзаце втором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по вопросам предоставления государственной услуги» заменить словами «по вопросам информирования о государственной услуге и порядке ее предоставления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ункте 3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нформирование о порядке предоставления государственной услуги осуществляется должностными лицами министерства и работниками центров занятости населения (приложение № 1) при личном обращени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Интернет (далее – сети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, а также 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второй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Адреса Единого портала и МФЦ в информационно-телекоммуникационной сети Интернет соответственно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kern w:val="0"/>
          </w:rPr>
          <w:t>www.mfc-nso.ru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идцать третьем слово «Порталов» заменить словами «Единого портала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3) в пункте 6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наименовании слова «от получателей» заменить словами «от заявителей, а также физических и юридических лиц, имеющих право выступать от их имени при предоставлении государственной услуги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лова «безработных граждан» заменить словами «заявителей, а также физических и юридических лиц, имеющих право выступать от их имени при предоставлении государственной услуги,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наименовании пункта 7 слово «Результат» заменить словами «Описание результата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9 дополнить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казом Министерства труда и социальной защиты Российской Федерации от 26.02.2015 №125н «Об утверждении форм бланков личного дела получателя государственных услуг в области содействия занятости населения» (официальный интернет-портал правовой информации </w:t>
      </w:r>
      <w:hyperlink r:id="rId4">
        <w:r>
          <w:rPr>
            <w:rStyle w:val="InternetLink"/>
            <w:rFonts w:eastAsia="Calibri"/>
            <w:kern w:val="0"/>
            <w:lang w:val="en-US"/>
          </w:rPr>
          <w:t>http</w:t>
        </w:r>
        <w:r>
          <w:rPr>
            <w:rStyle w:val="InternetLink"/>
            <w:rFonts w:eastAsia="Calibri"/>
            <w:kern w:val="0"/>
          </w:rPr>
          <w:t>://</w:t>
        </w:r>
        <w:r>
          <w:rPr>
            <w:rStyle w:val="InternetLink"/>
            <w:rFonts w:eastAsia="Calibri"/>
            <w:kern w:val="0"/>
            <w:lang w:val="en-US"/>
          </w:rPr>
          <w:t>www</w:t>
        </w:r>
        <w:r>
          <w:rPr>
            <w:rStyle w:val="InternetLink"/>
            <w:rFonts w:eastAsia="Calibri"/>
            <w:kern w:val="0"/>
          </w:rPr>
          <w:t>.</w:t>
        </w:r>
        <w:r>
          <w:rPr>
            <w:rStyle w:val="InternetLink"/>
            <w:rFonts w:eastAsia="Calibri"/>
            <w:kern w:val="0"/>
            <w:lang w:val="en-US"/>
          </w:rPr>
          <w:t>pravo</w:t>
        </w:r>
        <w:r>
          <w:rPr>
            <w:rStyle w:val="InternetLink"/>
            <w:rFonts w:eastAsia="Calibri"/>
            <w:kern w:val="0"/>
          </w:rPr>
          <w:t>/</w:t>
        </w:r>
        <w:r>
          <w:rPr>
            <w:rStyle w:val="InternetLink"/>
            <w:rFonts w:eastAsia="Calibri"/>
            <w:kern w:val="0"/>
            <w:lang w:val="en-US"/>
          </w:rPr>
          <w:t>gov</w:t>
        </w:r>
        <w:r>
          <w:rPr>
            <w:rStyle w:val="InternetLink"/>
            <w:rFonts w:eastAsia="Calibri"/>
            <w:kern w:val="0"/>
          </w:rPr>
          <w:t>/</w:t>
        </w:r>
        <w:r>
          <w:rPr>
            <w:rStyle w:val="InternetLink"/>
            <w:rFonts w:eastAsia="Calibri"/>
            <w:kern w:val="0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) в пункте 10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а) в абзаце восьмом после слова «реабилитации» дополнить словами «или абилитации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двенадцатом слово «Порталы» заменить словами «Единый портал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абзаце первом пункта 19 слово «Порталы» заменить словами «Единый портал»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8) абзац первый пункта 20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помещениям, в которых предоставляется государственная услуга, в том числе к месту ожидания и приема заявителей, размещению и оформлению информации о порядке предоставления государственной услуги, соответствуют условиям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9) в пункте 21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наименовании исключить слово «организации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в абзаце третьем слово «Порталов» заменить словами «Единого портала»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 в абзаце пятом после слов «для малобильных групп граждан» дополнить словами «, в том числе инвалидов использующих кресла-коляски и собак-проводников, а также допуск </w:t>
      </w:r>
      <w:r>
        <w:rPr>
          <w:color w:val="000000"/>
          <w:sz w:val="28"/>
          <w:szCs w:val="28"/>
        </w:rPr>
        <w:t>сурдопереводчика и тифлосурдопереводчика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г) после шестого абзаца  дополнить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оказание сотрудниками, предоставляющими государственные услуги, необходимой помощи инвалидам, связанной с предоставлением государственной услуги, иной помощи преодоления барьеров, препятствующих получению ими государственной услуги наравне с другими лицами, включая сопровождение к местами преодоления государственной услуги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в абзаце одиннадцатом слово «Порталы» заменить словами «Единый портал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10) в пункте 22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о «организации» исключи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Государственная услуга в электронной форме не предоставляется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дополнить абзацем вторым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обращении гражданина в МФЦ обеспечивается передача заявления в центры занятости населения в срок не позднее рабочего дня, следующего за днем регистрации заявления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23 дополнить абзацами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Через Единый портал, МФЦ заявителю, а также физическому и юридическому лицу, имеющему право выступать от его имени при получении информации о государственной услуге и порядке ее представления, обеспечивается возмож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>получения информации о правил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дачи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лучения информации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подачи жалобы на решение и действия (бездействие) должностного лица либо государственного гражданского служащего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результата предоставления государственной услуги в электронной форме, в том числе с использованием Единого портала, а также через МФЦ не осуществляется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ункт 48 исключи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в пункте 5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лова «исполнительного органа государственной власти» заменить словами «областного исполнительного органа государственной в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слова «государственных служащих» заменить словами «государственных гражданских служащих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в абзаце первом пункта 55 слова «государственных служащих» заменить словами «государственных гражданских служащих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абзац второй пункта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Жалоба может быть направлена по почте, с использованием сети Интернет, официального сайта министерства, Правительства Новосибирской области, Единого портала, а также может быть принята на личном приеме заявителя.»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пункте 6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, заместителю Председателя Правительства Новосибирской области, которому подведомственно министерств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слова «заместителем Председателя Правительства Новосибирской области, которому подведомственно министерство,» исключить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7) в</w:t>
      </w:r>
      <w:r>
        <w:rPr>
          <w:rFonts w:eastAsia="Calibri"/>
          <w:sz w:val="28"/>
          <w:szCs w:val="28"/>
        </w:rPr>
        <w:t xml:space="preserve"> абзаце первом пункта 63 слово «Порталах» заменить словами «Едином портале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Приложение № 1 </w:t>
      </w:r>
      <w:r>
        <w:rPr>
          <w:sz w:val="28"/>
          <w:szCs w:val="28"/>
        </w:rPr>
        <w:t>к Административному регламенту</w:t>
      </w:r>
      <w:r>
        <w:rPr>
          <w:rFonts w:eastAsia="Calibri"/>
          <w:sz w:val="28"/>
          <w:szCs w:val="28"/>
        </w:rPr>
        <w:t xml:space="preserve"> изложить в редакции согласно приложению № 1 к настоящему приказ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 2 к Административному регламенту изложить в редакции согласно приложению № 2 к настоящему приказ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6. Приложение № 3 к Административному регламенту изложить в редакции согласно приложению № 3 к настоящему приказу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7. Приложение № 5 к Административному регламенту изложить в редакции согласно приложению № 4 к настоящему приказ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И.В. 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2017 №___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адап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 утвержде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и трудов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07.2013 № 4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ах нахождения, справочных телефонах, адресах электронной почты, официальных сайтов государственных казенных учреждений Новосибирской области центров занятости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71"/>
        <w:gridCol w:w="3063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Новосиби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Нижегородская, д.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, 264-43-33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64-31-54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office@gczn.nsk.s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айт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g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аг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2770, с. Ба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/ф (383-53) 21-658,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9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bagan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арабин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а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1) 22-257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arab@czn.mintrud.nso.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Берд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010, г. Берд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1) 21-138,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erdsk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Болот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340, г. Боло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49) 22-455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bolot@czn.mintrud.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Венге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4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нгер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69) 21-567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667,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eng@czn.mintrud.nso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Доволе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во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4) 21-20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dovol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Здв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50, с. Здв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3) 21-88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zdvinsk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Искитим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09, г. Искит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383-43) 24-677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679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skitim@czn.mintrud.nso.ru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йт: http://czn-iskitim.ru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асу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868, г. Карас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5) 33-193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33-8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arasuk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аргат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г. Карг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5) 21-86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arg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czn.mintrud.nso.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лыва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1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(383-52) 51-2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53-833,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liv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ене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3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1) 23-542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7-06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оч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90, с. Ко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53-56) 20-277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857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koch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раснозе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9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Краснозе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7) 41-557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ra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z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intru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ns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Куйбыше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3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йбыш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2) 51-34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yb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уп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35, г. Куп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58) 23-778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39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kupino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Кышт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ыш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ыткомбината,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/ф (383-71) 22-157, </w:t>
            </w:r>
            <w:r>
              <w:rPr>
                <w:sz w:val="24"/>
                <w:szCs w:val="24"/>
                <w:shd w:fill="FFFFFF" w:val="clear"/>
              </w:rPr>
              <w:t>kisht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асляни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слянино, ул. Коммунистическая,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7) 21-498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6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masl@czn.mintrud.nso.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Мошк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1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8) 21-148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3-23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o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Новосибир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9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) 222-69-49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2-77-48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ov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Орды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2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Орды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59) 22-234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or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ев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080, с. Сев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0) 22-6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ev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Сузун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3, р.п. Сузун, ул. Ленина, 36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6) 21-854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1-0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suzu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орода Татар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22, г. Тата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ская, 9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4) 21-99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at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Тогуч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456, г. Тогуч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32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0) 28-068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8-836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toguc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б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21, с. Уби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50-лет Октября, 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6) 21-293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bin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Усть-Тарк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1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Тар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72) 22-674,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2-641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u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77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200, р.п. Ч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383-67) 21-409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ani@dg07, 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ерепан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аново, ул. Республиканская,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(383-45) 24-136, </w:t>
            </w:r>
          </w:p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24-125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ere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истоозерн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7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Чист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рокина, 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/ф (383-68) 91-550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his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cz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mintru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n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Новосибирской области «Центр занятости населения Чулым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551, г. Чулы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лымская, 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tabs>
                <w:tab w:val="clear" w:pos="709"/>
                <w:tab w:val="left" w:pos="1134" w:leader="none"/>
              </w:tabs>
              <w:ind w:left="18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 (383-50) 21-786, chulim@czn.mintrud.nso.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725"/>
      </w:tblGrid>
      <w:tr>
        <w:trPr>
          <w:trHeight w:val="3680" w:hRule="atLeast"/>
        </w:trPr>
        <w:tc>
          <w:tcPr>
            <w:tcW w:w="5299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S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риказу Минтруда </w:t>
            </w:r>
          </w:p>
          <w:p>
            <w:pPr>
              <w:pStyle w:val="S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«____»______2017 №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циальной адап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езработных гражд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 рынке труда, утвержден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казом министерства тру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анятости и трудов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29.07. 2013 № 422</w:t>
            </w:r>
          </w:p>
        </w:tc>
      </w:tr>
    </w:tbl>
    <w:p>
      <w:pPr>
        <w:pStyle w:val="S1"/>
        <w:spacing w:before="0" w:after="0"/>
        <w:ind w:firstLine="68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редоставлении государствен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оциальной адаптации безработных граждан на рынке тру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Я,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</w:rPr>
        <w:t>(фамилия, имя, отчество (последнее при наличии) гражданина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шу предоставить мне государственную  услугу  по  социальной  адап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зработных граждан на рынке труда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 20__ г.                 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подпись</w:t>
      </w:r>
      <w:r>
        <w:rPr>
          <w:b/>
          <w:bCs/>
          <w:color w:val="000000"/>
        </w:rPr>
        <w:t>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1"/>
      </w:tblGrid>
      <w:tr>
        <w:trPr>
          <w:trHeight w:val="141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уда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2017 № ___</w:t>
            </w:r>
          </w:p>
        </w:tc>
      </w:tr>
      <w:tr>
        <w:trPr>
          <w:trHeight w:val="218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циальной адап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езработных гражд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 рынке труда, утвержден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казом министерства тру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анятости и трудов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29.07.2013 № 4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редоставлении государствен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оциальной адаптации безработных граждан на рынке тру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(наименование государственного учреждения службы занятости населения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предлагает гражданину</w:t>
      </w:r>
      <w:r>
        <w:rPr>
          <w:sz w:val="28"/>
          <w:szCs w:val="28"/>
        </w:rPr>
        <w:t>___________________________________________________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bCs/>
          <w:color w:val="000000"/>
          <w:sz w:val="18"/>
          <w:szCs w:val="18"/>
        </w:rPr>
        <w:t>(фамилия, имя, отчество (последнее при наличии)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учить государственную услугу  по  социальной   адаптации   безработ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ждан на рынке труда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тник государстве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я службы занят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населения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bCs/>
          <w:color w:val="000000"/>
          <w:sz w:val="24"/>
          <w:szCs w:val="24"/>
        </w:rPr>
        <w:t>____________        _______      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bCs/>
          <w:color w:val="000000"/>
        </w:rPr>
        <w:t>(должность)</w:t>
      </w:r>
      <w:r>
        <w:rPr>
          <w:b/>
          <w:bCs/>
          <w:color w:val="000000"/>
        </w:rPr>
        <w:t xml:space="preserve">             </w:t>
      </w:r>
      <w:r>
        <w:rPr>
          <w:bCs/>
          <w:color w:val="000000"/>
        </w:rPr>
        <w:t>(подпись)</w:t>
      </w: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 xml:space="preserve">     (Ф.И.О</w:t>
      </w:r>
      <w:r>
        <w:rPr>
          <w:bCs/>
          <w:color w:val="000000"/>
          <w:sz w:val="18"/>
          <w:szCs w:val="18"/>
        </w:rPr>
        <w:t xml:space="preserve"> (последнее при наличии)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  <w:color w:val="000000"/>
          <w:sz w:val="24"/>
          <w:szCs w:val="24"/>
        </w:rPr>
        <w:t>«__»____________ 20__ г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  <w:color w:val="000000"/>
          <w:sz w:val="24"/>
          <w:szCs w:val="24"/>
        </w:rPr>
        <w:t>С   предложением   ознакомлен, согласен/не согласен на полу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ой услуги (нужное подчеркнуть).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>«___»____________ 20__ г.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4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труда 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  <w:tab w:val="left" w:pos="7655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17 № 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циальной адапт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езработных гражд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 рынке труда, утвержденно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казом министерства тру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анятости и трудов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29.07.2013 № 422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о предоставлении безработному гражданин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 по социальной адаптации на рынке труд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безработному гражданину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</w:t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 xml:space="preserve"> (последнее 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период 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_____» </w:t>
      </w:r>
      <w:r>
        <w:rPr/>
        <w:t xml:space="preserve">_________________ </w:t>
      </w:r>
      <w:r>
        <w:rPr>
          <w:rFonts w:cs="Times New Roman;Times New Roman" w:ascii="Times New Roman;Times New Roman" w:hAnsi="Times New Roman;Times New Roman"/>
        </w:rPr>
        <w:t>20__ г. п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____» </w:t>
      </w:r>
      <w:r>
        <w:rPr/>
        <w:t xml:space="preserve">_________________ </w:t>
      </w:r>
      <w:r>
        <w:rPr>
          <w:rFonts w:cs="Times New Roman;Times New Roman" w:ascii="Times New Roman;Times New Roman" w:hAnsi="Times New Roman;Times New Roman"/>
        </w:rPr>
        <w:t>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а  государственная  услуга  по социальной адаптации безработ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 на рынке труд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: 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Рекомендовано:</w:t>
      </w:r>
      <w:r>
        <w:rPr/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ник государстве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я служб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занятости населения</w:t>
      </w:r>
      <w:r>
        <w:rPr/>
        <w:t xml:space="preserve">   _________________ ___________ 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должность)                           (подпись)</w:t>
      </w:r>
      <w:r>
        <w:rPr/>
        <w:t xml:space="preserve">    </w:t>
      </w:r>
      <w:r>
        <w:rPr>
          <w:rFonts w:cs="Times New Roman;Times New Roman" w:ascii="Times New Roman;Times New Roman" w:hAnsi="Times New Roman;Times New Roman"/>
        </w:rPr>
        <w:t>(Ф.И.О.(последнее при наличии)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заключением о предоставлении государственной услуги ознакомле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__ 20__ г.</w:t>
      </w:r>
      <w:r>
        <w:rPr/>
        <w:t xml:space="preserve"> ______________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(Ф.И.О. гражданина (последнее при наличии)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avo/gov/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office@gczn.nsk.su" TargetMode="External"/><Relationship Id="rId8" Type="http://schemas.openxmlformats.org/officeDocument/2006/relationships/hyperlink" Target="http://www.gczn.nsk.su/" TargetMode="External"/><Relationship Id="rId9" Type="http://schemas.openxmlformats.org/officeDocument/2006/relationships/hyperlink" Target="mailto:barab@czn.mintrud.nso.ru" TargetMode="External"/><Relationship Id="rId10" Type="http://schemas.openxmlformats.org/officeDocument/2006/relationships/hyperlink" Target="mailto:berdsk@czn.mintrud.nso.ru" TargetMode="External"/><Relationship Id="rId11" Type="http://schemas.openxmlformats.org/officeDocument/2006/relationships/hyperlink" Target="mailto:bolot@czn.mintrud.nso.ru" TargetMode="External"/><Relationship Id="rId12" Type="http://schemas.openxmlformats.org/officeDocument/2006/relationships/hyperlink" Target="mailto:veng@czn.mintrud.nso.ru" TargetMode="External"/><Relationship Id="rId13" Type="http://schemas.openxmlformats.org/officeDocument/2006/relationships/hyperlink" Target="mailto:iskitim@czn.mintrud.nso.ru" TargetMode="External"/><Relationship Id="rId14" Type="http://schemas.openxmlformats.org/officeDocument/2006/relationships/hyperlink" Target="../../AppData/a.belush/Desktop/&#1056;&#1045;&#1043;&#1051;&#1040;&#1052;&#1045;&#1053;&#1058;-2017/&#1089;&#1072;&#1081;&#1090;:&#160;http:/czn-iskitim.ru" TargetMode="External"/><Relationship Id="rId15" Type="http://schemas.openxmlformats.org/officeDocument/2006/relationships/hyperlink" Target="mailto:kras@czn.mintrud.nso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9:00Z</dcterms:created>
  <dc:creator>Быковская Людмила Михайловна</dc:creator>
  <dc:description/>
  <dc:language>en-US</dc:language>
  <cp:lastModifiedBy>Сафронова Елена Владимировна</cp:lastModifiedBy>
  <cp:lastPrinted>2017-05-19T13:06:00Z</cp:lastPrinted>
  <dcterms:modified xsi:type="dcterms:W3CDTF">2017-05-19T09:19:00Z</dcterms:modified>
  <cp:revision>2</cp:revision>
  <dc:subject/>
  <dc:title/>
</cp:coreProperties>
</file>