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объекта археологического наследия федерального значения – памятника археологии Одиночный курган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тделение-5, расположенного на территории Баг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диночный курган III Отделение-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Баганского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Одиночный курган III Отделение-5, расположенного на территории Бага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Одиночный курган III Отделение-5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Одиночный курган III Отделение-5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III Отделение-5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Одиночный курган III Отделение-5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Одиночный курган III Отделение-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Одиночный курган III Отделение-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Одиночный курган III Отделение-5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19-12-03T03:53:00Z</dcterms:modified>
  <cp:revision>50</cp:revision>
  <dc:subject/>
  <dc:title/>
</cp:coreProperties>
</file>