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9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6451"/>
              <w:gridCol w:w="569"/>
              <w:gridCol w:w="1295"/>
            </w:tblGrid>
            <w:tr>
              <w:trPr>
                <w:trHeight w:val="333" w:hRule="atLeast"/>
              </w:trPr>
              <w:tc>
                <w:tcPr>
                  <w:tcW w:w="1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7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овосибирской области от 31.10.2014 № 1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каз министерства социального развития Новосибирской области от 31.10.2014 № 1288 «Об утверждении Порядка предоставления социальных услуг поставщиками социальных услуг в Новосибирской области» следующие изменения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II Порядка предоставления социальных услуг поставщиками социальных услуг в Новосибирской области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 пункте 5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 абзаце десятом слова «оформляется в двух экземплярах» заменить словами «в полустационарной форме оформляется в двух экземплярах»;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абзац одиннадцатый после слова «решения» дополнить словами «о признании гражданина нуждающимся в социальном обслуживании в полустационарной форме»;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абзацы тринадцатый, четырнадцатый дополнить словами «в полустационарной форме»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Абзац пятый пункта 6 после слова «обслуживании» дополнить словами «в полустационарной форме»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Абзац первый пункта 7 после слова «обслуживании» дополнить словами «в полустационарной форме»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полнить пунктом 7.1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.1. При принятии на социальное обслуживание в полустационарной форме инвалидов старше 18 лет, неспособных вести самостоятельный образ жизни без помощи других лиц, поставщику социальных услуг дополнительно к документам, указанным в пункте 7 настоящего раздела Порядка, представляются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ключение врача-психиатра об отсутствии медицинских противопоказаний, указанных в приказе Минздрава России № 202н, давностью не более 6 месяцев;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ыписка из амбулаторной карты от участкового терапевта с рекомендациями о проведении поддерживающей терапии при наличии сопутствующих соматических заболеваний, давностью не более 6 месяцев;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флюорографическое исследование или рентгеновский снимок органов грудной клетки с описанием, давностью не более 6 месяцев;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документ медицинской организации, содержащий результаты бактериологических исследований на группу возбудителей кишечных инфекций, венерические болезни (сифилис), ВИЧ-инфекцию, сведения о результатах исследований на яйца гельминтов, об отсутствии контактов с инфекционными больными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медицинской организации, содержащий сведения об отсутствии контактов с инфекционными больными, действителен в течение 3 календарных дней с момента получения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бактериологических исследований на группу возбудителей кишечных инфекций, на яйца гельминтов действительны в течение 2 недель с момента забора материалов для исследований; на венерические болезни (сифилис), ВИЧ-инфекцию – в течение 3 месяцев с момента забора материала для исследований;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копия медицинского полиса нового образца.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565" w:leader="none"/>
              </w:tabs>
              <w:spacing w:lineRule="auto" w:line="240" w:before="0" w:after="0"/>
              <w:ind w:left="-250" w:right="-104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министра                                                                                          Е.В. Бахарева</w:t>
            </w:r>
          </w:p>
        </w:tc>
      </w:tr>
    </w:tbl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7:00Z</dcterms:created>
  <dc:creator>lmv</dc:creator>
  <dc:description/>
  <cp:keywords/>
  <dc:language>en-US</dc:language>
  <cp:lastModifiedBy>Лебедева Марина Викторовна</cp:lastModifiedBy>
  <cp:lastPrinted>2023-09-11T09:38:00Z</cp:lastPrinted>
  <dcterms:modified xsi:type="dcterms:W3CDTF">2023-09-28T01:51:00Z</dcterms:modified>
  <cp:revision>4</cp:revision>
  <dc:subject/>
  <dc:title/>
</cp:coreProperties>
</file>